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nam předpokládaných odběrů asfaltových směsí / ro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85"/>
        <w:gridCol w:w="870"/>
        <w:gridCol w:w="3090"/>
        <w:gridCol w:w="3047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ázev směs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. j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Kč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. j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ředpokládané množství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Cena celkem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 Kč bez DPH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CO 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8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CO 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9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CO 11 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3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CP 16 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CO 11 +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7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elkem bez DP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4 – Cenová kalkul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18:00Z</dcterms:created>
  <dc:creator>Hanka</dc:creator>
  <dc:description/>
  <cp:keywords/>
  <dc:language>en-US</dc:language>
  <cp:lastModifiedBy>Kokešová Monika, Mgr.</cp:lastModifiedBy>
  <cp:lastPrinted>2010-08-02T12:19:00Z</cp:lastPrinted>
  <dcterms:modified xsi:type="dcterms:W3CDTF">2018-02-16T10:30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