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y materiálu pro svislé dopravní znače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10-06T09:5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