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osobního vozidla M1 - Technologické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</w:t>
      </w:r>
      <w:r>
        <w:rPr>
          <w:rFonts w:cs="Calibri" w:ascii="Calibri" w:hAnsi="Calibri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Pouč Anna, Mgr.</cp:lastModifiedBy>
  <cp:lastPrinted>2018-05-31T14:42:00Z</cp:lastPrinted>
  <dcterms:modified xsi:type="dcterms:W3CDTF">2025-10-20T11:34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