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</w:rPr>
              <w:t>Rekonstrukce komunikací – Viniční II. chodní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bídková cena celkem v Kč bez DP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19-11-08T13:4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