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HW A SW PRO PODPORU SLEDOVÁNÍ VOZID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itérium A. Nabídková cena modelového příkladu v Kč bez DPH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ypočtena dle přílohy č. 4 ZD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itérium B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lková nabídková cena za soubor HW, SW a služeb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le přílohy č. 1 návrhu dohody – Cenová kalkulac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okešová Monika, Mgr.</cp:lastModifiedBy>
  <cp:lastPrinted>2010-08-02T12:19:00Z</cp:lastPrinted>
  <dcterms:modified xsi:type="dcterms:W3CDTF">2019-11-13T09:11:00Z</dcterms:modified>
  <cp:revision>4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