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říloha č. 1 dohody – Cenová kalkulace</w:t>
      </w:r>
      <w:bookmarkStart w:id="0" w:name="_GoBack"/>
      <w:bookmarkEnd w:id="0"/>
    </w:p>
    <w:tbl>
      <w:tblPr>
        <w:tblW w:w="901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9"/>
        <w:gridCol w:w="809"/>
        <w:gridCol w:w="3398"/>
        <w:gridCol w:w="1509"/>
        <w:gridCol w:w="1192"/>
      </w:tblGrid>
      <w:tr>
        <w:trPr>
          <w:trHeight w:val="465" w:hRule="atLeast"/>
        </w:trPr>
        <w:tc>
          <w:tcPr>
            <w:tcW w:w="78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183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itérium B – ceník HW a služeb </w:t>
            </w:r>
          </w:p>
          <w:p>
            <w:pPr>
              <w:pStyle w:val="Normal"/>
              <w:widowControl w:val="false"/>
              <w:ind w:right="18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8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přiřadí k položkám jednotkovou cenu bez DPH a v případě hodinových prací použije do ceníku jednu hodinu práce bez DPH a udělá součet všech položek. Výsledná cena je cena k porovnání kritéria B.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ind w:right="18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instalace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a číslo</w:t>
            </w:r>
          </w:p>
        </w:tc>
        <w:tc>
          <w:tcPr>
            <w:tcW w:w="3398" w:type="dxa"/>
            <w:tcBorders>
              <w:top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ahuj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ové ceny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vozidl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vozidlová jednotka pro nákladní vozidlo  (CP 30+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vozidlová jednotka pro nákladní vozidlo  (CP 30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vozidlová jednotka pro osobní vozidlo (Teltonika FMB120 CAN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sonda pro měření hladiny paliva v nádrž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Car Ident 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pínač jízdních režimů s optickou signalizac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CAN SNIFFER, HW pro neinvazivní připojení CAN sběrnic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HW Road Sensor, teplotní čidlo vozovky + venkovní teplot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W držák teplotního čidl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W Car Terminal včetně FW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W držák Car Terminal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vozidl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montáž zařízení - jednotka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sobní a užitkové vozidlo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ákladní instalace a nastavení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ákladní vozidlo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ákladní instalace a nastavení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covní stroje a traktor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ákladní instalace a nastavení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ožná rozšíření - částka bude připočtena k základní ceně instalace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ják - připojení signálu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 Ident-  připojení, umístění ,nastavení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pínač účelu-  montáž připojení nastavení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pojení ostatních periferii - obdobného typu a rozsahu 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ipojení na sběrnici FMS , CAN - připojení nastavení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kladní vozi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uh částka  připočtena k ceně zakl. instalac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ipojení pluhu - signál PP z panelu v kabině propojení, nastavení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pojení signálu pluh nasazen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ipojení pluhu pomocí externího snímače TLAK - signál pluh spuštěn, propojení s kabinou, nastavení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ipojení pluhu pomocí externího snímače – el. snímač (POLOHA) - signál pluh spuštěn, propojení s kabinou, nastavení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kladní vozidlo  Posyp , částka připočtena k ceně zakl. instalac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pojení posyp - signál „sype“ z panelu v kabině propojení, nastavení. Stav bude indikován pouze stávajícím elektrickým signálem na vstup jednotky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pojení posyp z "chytrého " panelu - Interface  dle výrobce nástavby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ipojení signálu sype v rozvodné skříni nástavby - sypače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ůsob který se bude odstraňovat (případě dle časové náročnosti  Kč/hod)</w:t>
            </w:r>
          </w:p>
        </w:tc>
      </w:tr>
      <w:tr>
        <w:trPr>
          <w:trHeight w:val="6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ipojení posyp, pomocí externího snímač - TLAK - signál sype, propojení s kabinou, nastavení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ipojení pluhu pomocí externího snímače – el. snímač   - signál sype, popř. pulsy pohybu šneků, propojení s kabinou, nastavení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případě nutnosti snímání dvou a více signálů bude použit jeden propojovací konektor a jedna spojovací kabeláž mezi kabinou a bodem rozdělení montáž bude navýšena k předchozí položce dle  časové náročnosti 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e časové náročnosti - (Kč/hod)</w:t>
            </w:r>
          </w:p>
        </w:tc>
      </w:tr>
      <w:tr>
        <w:trPr>
          <w:trHeight w:val="600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ladinoměr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e, kalibrace, připojení, nastaven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e s nutností demontáží nádrže, popř. částí vozidla, + časová náročnost dle hodinové sazby předpoklad cca 1-2 hodiny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e časové náročnosti (Kč/hod)</w:t>
            </w:r>
          </w:p>
        </w:tc>
      </w:tr>
      <w:tr>
        <w:trPr>
          <w:trHeight w:val="600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pecifikován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rvis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vis na HW a SW   na vozidlech -  hodinová sazba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hod</w:t>
            </w:r>
          </w:p>
        </w:tc>
      </w:tr>
      <w:tr>
        <w:trPr>
          <w:trHeight w:val="6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pravné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za 1 km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KM</w:t>
            </w:r>
          </w:p>
        </w:tc>
      </w:tr>
      <w:tr>
        <w:trPr>
          <w:trHeight w:val="15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sezoní údržb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hrnuje, fyzickou kontrolu HW a příslušenství na vozidle, kontrolu funkce monitorovacího zař GPS, včetně rozšířených funkcí a příslušenství, údržba kabeláže a spojovacího konektoru. Vyhodnocení zjištěných závad a návrh řešení a odstranění. Cena za 1 vozidlo včetně dopravních nákladů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vozidlo</w:t>
            </w:r>
          </w:p>
        </w:tc>
      </w:tr>
      <w:tr>
        <w:trPr>
          <w:trHeight w:val="10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hotovos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visní pohotovost pro zrychlený servisní zásah pro vozidla ZÚS  I tř.  72 hodin, ostatní vozidla ZÚS 120 hodin. Datuje se od přijetí požadavku k výjezdu.  Cena za 1 den pohotovosti (období od 1.11. do 31.3.)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/de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4610"/>
      </w:tblGrid>
      <w:tr>
        <w:trPr>
          <w:trHeight w:val="2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měsíčního paušálu – provo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ČR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/vozidlo/měsíc</w:t>
            </w:r>
          </w:p>
        </w:tc>
      </w:tr>
      <w:tr>
        <w:trPr>
          <w:trHeight w:val="2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ace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Celkem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a5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02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52</Words>
  <Characters>3259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1:00Z</dcterms:created>
  <dc:creator>Dědáček Jakub, Bc.</dc:creator>
  <dc:description/>
  <dc:language>en-US</dc:language>
  <cp:lastModifiedBy>Kokešová Monika, Mgr.</cp:lastModifiedBy>
  <dcterms:modified xsi:type="dcterms:W3CDTF">2019-11-13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