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Příloha č. 4 zadávací dokumentace</w:t>
      </w:r>
    </w:p>
    <w:p>
      <w:pPr>
        <w:pStyle w:val="Normal"/>
        <w:spacing w:before="12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Kritérium A – Nabídková cena modelového příkladu:</w:t>
      </w:r>
    </w:p>
    <w:p>
      <w:pPr>
        <w:pStyle w:val="Normal"/>
        <w:spacing w:before="120" w:after="120"/>
        <w:rPr/>
      </w:pPr>
      <w:r>
        <w:rPr>
          <w:rFonts w:cs="Calibri"/>
        </w:rPr>
        <w:t>Celková nabídková cena musí obsahovat veškeré náklady a zisk uchazeče nutné k řádné realizaci veřejné zakázky v místě plnění</w:t>
      </w:r>
      <w:r>
        <w:rPr/>
        <w:t xml:space="preserve">. </w:t>
      </w:r>
    </w:p>
    <w:p>
      <w:pPr>
        <w:pStyle w:val="Normal"/>
        <w:spacing w:before="120" w:after="12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ušál sledování vozidla uživatelem 24/7 vozidlo v plném rozsahu sledovaní včetně všech přípojných mechanizmů a výkazů činnosti jako je výkon, spotřeba, řidič apod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né 100 km od provozovny Bkom, Masná 7, Brno 602 00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pouze sledování včetně montáže na osobní vozidlo do 3,5t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sledování, maják, inspekční jízda tzn. Přepínání účelu jízdy, na vozidlo dodávkové do 3,5t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stalace sledování vozidla zimní údržby, funkce: maják, spotřeba soli, zapnut posyp, řidič – jméno/tachograf, stav nádrže paliva, stav KM, čidlo teploty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t cen = celková cena nabídkového modelu a je cenou pro kritérium 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Cena celkem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4e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1:00Z</dcterms:created>
  <dc:creator>Dědáček Jakub, Bc.</dc:creator>
  <dc:description/>
  <dc:language>en-US</dc:language>
  <cp:lastModifiedBy>Kokešová Monika, Mgr.</cp:lastModifiedBy>
  <cp:lastPrinted>2019-09-05T07:35:00Z</cp:lastPrinted>
  <dcterms:modified xsi:type="dcterms:W3CDTF">2019-11-13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