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/>
          <w:b w:val="false"/>
          <w:color w:val="FF0000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dohod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ve věcech běžného plnění smluv: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Janem Klištincem, provozním ředitelem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c. Jakubem Dědáčkem, vedoucím střediska mechanizace a dopravy</w:t>
      </w:r>
    </w:p>
    <w:p>
      <w:pPr>
        <w:pStyle w:val="Normal"/>
        <w:tabs>
          <w:tab w:val="clear" w:pos="708"/>
          <w:tab w:val="left" w:pos="3232" w:leader="none"/>
        </w:tabs>
        <w:ind w:left="1276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. dohody kupujícího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4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dohody jsou dodávky hardware a software včetně montáže pro management, controlling, monitoring a správu vozidel a pohyblivých objektů, plánování dopravy, sběr a vyhodnocování dat, dále veškerý hardware vztahující se k systému Fleetware a dále firmware užívaný na hardwarových komponentách v rámci systému Fleetware, jakož i veškeré softwarové nástroje pro instalaci, update a konfiguraci tohoto firmware (CPWin, RADWin, FleetwareConfig), nebo úplnou kompatibilitu na tento současný systém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25161119"/>
      <w:r>
        <w:rPr>
          <w:rFonts w:cs="Calibri" w:ascii="Calibri" w:hAnsi="Calibri"/>
          <w:b/>
          <w:sz w:val="22"/>
          <w:szCs w:val="22"/>
        </w:rPr>
        <w:t>Dodávky HW a SW pro podporu sledování vozidel</w:t>
      </w:r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jako „dodávky“, uvedený hardware dále jen jako „zboží“)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dohody j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1 20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1"/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tj. od 1.1.2020 do 31.12.2023, nebo do vyčerpání částky dle čl. II. odst. 2 podle toho, která skutečnost nastane dříve.          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Kupující se zavazuje zaplatit prodávajícímu za skutečně dodané dodávky dle dílčích potřeb kupujícího dohodnutou kupní cenu, která je stanovena dle přiložené cenové kalkulace uvedené v příloze č. 1, která je nedílnou součástí této dohody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, montáž, servis, instalace i školení v provozním areálu kupujícího Masná 7, Brno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dohod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dodávku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dodávky upřesní vždy oboustranně závaznou dílčí objednávkou doručenou prodávajícímu. 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dnů od jejího písemného nahlášení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se považuje za dodanou okamžikem, kdy prodávající kupujícímu písemně či elektronicky oznámí, že je dílčí dodávka schopna bezpečného a bezproblémového provozu poté, co bude zboží převzato kupujícím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Česká republika</w:t>
      </w:r>
      <w:bookmarkStart w:id="2" w:name="_Hlk24310779"/>
      <w:r>
        <w:rPr>
          <w:rFonts w:cs="Calibri" w:ascii="Calibri" w:hAnsi="Calibri"/>
          <w:sz w:val="22"/>
          <w:szCs w:val="22"/>
        </w:rPr>
        <w:t>. Pro účely montáže, servisu, instalace i školení: provozní areál kupujícího Masná 7, Brno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Bc. Jakub Dědáček nebo jím pověřený zaměstnanec kupujícího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Bc. Jakubovi Dědáčkovi e-mailem na adresu: dedacek@bkom.cz minimálně pět pracovních dnů předem. Termín předání zboží bude stanoven tak, aby připadal na pracovní den od 8:00 do 14:00 hod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na každou dílčí dodávku záruku v délce 24 měsíc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áruční doba začne běžet okamžikem dodání dodávky (oznámení o zprovoznění kupujícímu po převzetí zboží kupujícím). Kupující zajistí řádné převzetí zboží a v předávacím protokolu, případně dodacím listu zaznamená případné vady, které při přejímce zjistil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odstranit vady dodávky (tj. dodávka není prostá vad či způsobilá k řádnému užívání), které se projeví v průběhu trvání záruční lhůty. Prodávající není povinen odstranit vady dodávky způsobené po předání a převzetí dodávky kupujícím, třetí osobou, nebo vyšší mocí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uplatňovat u prodávajícího práva z poskytnuté záruky písemně, nejpozději do 3 pracovních dnů po zjištění vad, na něž se záruka vztahuje. Prodávající je povinen vadu odstranit bezodkladně, nejpozději do jednoho měsíce od obdržení písemnosti, ve které je záruka uplatňována, nedohodnou-li se strany jinak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dohody, je povinen uhradit kupujícímu smluvní pokutu ve výši 0,2% z dlužné částky za každý den prodlení. 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0,2 % z kupní ceny za každý den prodlení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VIII., je povinna zaplatit druhé straně smluvní pokutu ve výši 10.000,- Kč (slovy: deset tisíc korun českých) za každé takové porušení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dohody se za podstatné porušení dohod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dohody, je příslušná smluvní strana oprávněna od dohody odstoupit. Účinky odstoupení od dohody nastávají dnem doručení oznámení o odstoupení druhé smluvní straně na její adresu uvedenou v záhlaví této dohod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je oprávněn od této dohody odstoupit v případě: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dohody z jakéhokoli důvodu jsou smluvní strany povinny vypořádat si vzájemné nároky z dohody do 30 kalendářních dnů od zániku dohod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dohoda podléhá zveřejnění podle zákona č. 340/2015 Sb., o registru smluv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dohody vyplývající na třetí osobu bez předchozího písemného souhlasu druhé smluvní stran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1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mluvními stranami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mluvní strany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zvláštních podmínkách účinnosti některých smluv, uveřejňování těchto smluv a o registru smluv (zákon o registru smluv). Dohodu bude zveřejňovat kupující. 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mluvních stran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5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3:00Z</dcterms:created>
  <dc:creator>Dana Bendová</dc:creator>
  <dc:description/>
  <cp:keywords/>
  <dc:language>en-US</dc:language>
  <cp:lastModifiedBy>Kokešová Monika, Mgr.</cp:lastModifiedBy>
  <cp:lastPrinted>2011-03-31T07:05:00Z</cp:lastPrinted>
  <dcterms:modified xsi:type="dcterms:W3CDTF">2019-11-20T15:57:00Z</dcterms:modified>
  <cp:revision>15</cp:revision>
  <dc:subject/>
  <dc:title>KUPNÍ SMLOUVA</dc:title>
</cp:coreProperties>
</file>