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Silniční fréza – vymezení předmětu zakázky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silniční fréza za studena s předním nakládacím pásem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evropská certifikace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vznětový motor, výkon min. 240 kW, emisní norma min. EU 4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provedení podvozku se čtyřmi pásy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- hydraulický pohon všech pásů, s uzávěrkou diferenciálů, s automatickou regulací rychlosti      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jc w:val="left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vzhledem k zatížení stroje při práci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- pravý zadní podvozek hydraulicky zasouvatelný před buben pro frézování podél obrubníků – 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řiditelný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buben umístěný v zadní části stroje, frézovací šířka 1200 mm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hloubka frézování min. 320 mm při jednom záběru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rozteč nožů 15mm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buben uzpůsoben pro rychlou výměnu nožů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buben s mechanickým pohonem a automatickým napínáním řemene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jc w:val="left"/>
        <w:rPr>
          <w:rFonts w:ascii="Calibri" w:hAnsi="Calibri"/>
          <w:bCs/>
        </w:rPr>
      </w:pPr>
      <w:r>
        <w:rPr>
          <w:rFonts w:ascii="Calibri" w:hAnsi="Calibri"/>
          <w:bCs/>
        </w:rPr>
        <w:t>- veškeré kryty bubnu (i boční) s hydraulickým ovládáním, stírací kryt s přítlakem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jc w:val="left"/>
        <w:rPr>
          <w:rFonts w:ascii="Calibri" w:hAnsi="Calibri"/>
          <w:bCs/>
        </w:rPr>
      </w:pPr>
      <w:r>
        <w:rPr>
          <w:rFonts w:ascii="Calibri" w:hAnsi="Calibri"/>
          <w:bCs/>
        </w:rPr>
        <w:t>- boční kryt bubnu v provedení pro rychlou výměnu bubnu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- hydraulické nastavování hloubky frézování s automatickou nivelací včetně příčného sklonu,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zobrazení na digitálním displeji</w:t>
        <w:tab/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skrápění frézovacího bubnu, snadno demontovatelné výměnné trysky, nádrž min. 1400 litrů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sběrný dopravník (vnitřní) o šířce min. 650 mm, skrápění vodou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nakládací dopravník s nastavitelnou výškou a plynule nastavitelnou rychlostí pásu, výkyvný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do stran o min. 45°, délka cca 8 m, hydraulicky skládatelný, odpojitelný, s rychlospojkami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ochranná stříška pro obsluhu, hydraulicky výškově nastavitelná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max. přepravní výška stroje 3000 mm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sedačka s možností bočního výsuvu, digitální multifunkční ukazatel, noční osvětlení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ovládacích panelů, ochrana ovládacích prvků proti vandalismu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stanoviště obsluhy izolované proti vibracím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kompletní pracovní osvětlení stroje pro práci v noci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osvětlení pro jízdu po komunikacích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oranžový zábleskový nebo LED maják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výstražný zvukový signál při couvání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zpětná zrcátka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uzamykatelná schránka na nářadí, včetně nářadí pro základní údržbu stroje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kryt motoru zvukově izolovaný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rPr>
          <w:rFonts w:ascii="Calibri" w:hAnsi="Calibri"/>
          <w:bCs/>
        </w:rPr>
      </w:pPr>
      <w:r>
        <w:rPr>
          <w:rFonts w:ascii="Calibri" w:hAnsi="Calibri"/>
          <w:bCs/>
        </w:rPr>
        <w:t>- barva kapotáže RAL 3003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478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689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19e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68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E3685F-F817-4F62-B64C-69C7609EE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9</Words>
  <Characters>1647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3:00Z</dcterms:created>
  <dc:creator>Petr Martin, Ing.</dc:creator>
  <dc:description/>
  <dc:language>en-US</dc:language>
  <cp:lastModifiedBy>Smutná Jitka, Mgr.</cp:lastModifiedBy>
  <cp:lastPrinted>2018-02-23T11:29:00Z</cp:lastPrinted>
  <dcterms:modified xsi:type="dcterms:W3CDTF">2018-02-23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