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_Hlk24700133"/>
            <w:bookmarkEnd w:id="0"/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ASFALTOVÝCH SMĚSÍ - RÁMCOVÁ DOH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pro účely zadávacího říz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efon, e-mail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y pro účely rámcové doho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elefon, e-mail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24700143"/>
            <w:bookmarkStart w:id="2" w:name="_Hlk2470014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považován za malý či střední podnik dle doporučení Komise 2003/361/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136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á nabídková cena v Kč bez D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 celý předmět plně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0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9-11-27T08:0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