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ředpokládaných odběrů asfaltových směsí / ro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85"/>
        <w:gridCol w:w="870"/>
        <w:gridCol w:w="3090"/>
        <w:gridCol w:w="304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smě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. j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č bez DPH m. 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množstv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celkem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 Kč bez DP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11 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P 16 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11 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lkem bez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4 – Cenová kalku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8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9-11-27T09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