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OVACÍ DŮM POL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20-01-14T12:5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