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8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. smlouv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Č: 60733098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8"/>
          <w:tab w:val="left" w:pos="2127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zastoupen Ing. Luďkem Borovým, generálním ředi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Ing. Leošem Chasákem, provozním ředitelem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410" w:hanging="57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Ing. Janem Klištincem, vedoucím střediska dopravního značení a světelné    signal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. smlouvy kupujícího:  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smlouvy jsou dodávky hmot pro VDZ – dvousložkové plastické hmoty červené barvy nanášené za studena pro značení strukturální – metodou Wyssbrod včetně materiálu pro dodatečný posyp vč. tvrdidla s perlami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507063234"/>
      <w:r>
        <w:rPr>
          <w:rFonts w:cs="Calibri" w:ascii="Calibri" w:hAnsi="Calibri"/>
          <w:b/>
          <w:bCs/>
          <w:sz w:val="22"/>
          <w:szCs w:val="22"/>
        </w:rPr>
        <w:t>Dodávky hmot pro VDZ – dvousložkové plastické hmoty červené barvy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dle této smlouvy bud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smlouvy je omezena na </w:t>
      </w:r>
      <w:r>
        <w:rPr>
          <w:rFonts w:cs="Calibri" w:ascii="Calibri" w:hAnsi="Calibri"/>
          <w:b/>
          <w:sz w:val="22"/>
          <w:szCs w:val="22"/>
        </w:rPr>
        <w:t>4.000.000,- Kč bez DPH a 34 tun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a množství vyčerpat a odebrat. </w:t>
      </w:r>
      <w:bookmarkEnd w:id="1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á specifikace dodávaného zboží je uvedena v příloze č. 1 této smlouvy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tj. ode dne účinnosti smlouvy po dobu 4 let.     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:  </w:t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kg zboží vč. tvrdidla s perlami a materiálu pro dodatečný posyp</w:t>
      </w:r>
      <w:r>
        <w:rPr>
          <w:rFonts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Kč bez DPH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34 tun zboží vč. tvrdidla s perlami a materiálu pro dodatečný posyp</w:t>
        <w:tab/>
        <w:tab/>
        <w:tab/>
        <w:tab/>
        <w:t xml:space="preserve">                             </w:t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ab/>
        <w:t>Kč bez DPH</w:t>
      </w:r>
    </w:p>
    <w:p>
      <w:pPr>
        <w:pStyle w:val="Normal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dobu trvání smlouvy a možný růst míry inflace se smluvní strany dohodly, </w:t>
        <w:br/>
        <w:t>že v případě, že celková míra inflace od data poslední úpravy kupní ceny přesáhne hranici 5%, je možné navýšit kupní cenu maximálně vynásobením koeficientem růstu obecné míry inflace vztahujícím se k období od poslední změny kupní ceny. Smluvní strany se zavazují o každém takovém navýšení uzavřít písemný číslovaný dodatek k této smlouvě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mluvní strany zavazují o takové úpravě kupní ceny uzavřít písemný dodatek k této smlouv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Faktura je daňovým dokladem a musí být vystavena v souladu s § 28 zákona č. 235/2004 Sb., o dani z přidané hodnoty, ve znění pozdějších předpisů. Prodávající se zavazuje dodat fakturu kupujícímu na adresu sídla společnosti Brněnské komunikace a.s., Renneská třída 787/1a, 639 00 Brno – Štýřice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dnů od jejího písemného nahlášení. Dohodnou-li se smluvní stran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Ing. Jan Klištinec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. Klištincovi e-mailem na adresu: klistinec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rotokolu. Oprávněný zástupce kupujícího určí přesné místo předání zboží v rámci areálu místa plnění. Přechod vlastnictví na kupujícího nastává okamžikem podpisu písemného protokolu o předání a převzetí zboží mezi prodávajícím a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poskytuje na každé dodané zboží záruku v délce 48 měsíců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předmětu koupě a v předávacím protokolu, případně dodacím listu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předmětu</w:t>
        <w:br/>
        <w:t>koupě zjistí, musí kupující vůči prodávajícímu uplatňovat formou písemné objednávky</w:t>
        <w:br/>
        <w:t>nejpozději do 3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předmětu koupě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dnů od obdržení písemné reklamace (počítají se pouze pracovní dny)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úrok z prodlení ve výši 0,2% z dlužné částky za každý den prodlení.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dodáním zboží na základě objednávky i každé dílčí objednávky bez zavinění kupujícího je prodávající povinen uhradit kupujícímu smluvní pokutu ve výši 0,2 % z kupní ceny dílčí objednávk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mluvních stran poruší své povinnosti dle čl. VIII., je povinna zaplatit druhé straně smluvní pokutu ve výši 20.000,- Kč (slovy: dvac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nost dodaného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ek kupujícího nebo prodávajícího ve smyslu § 3 zák. č. 182/2006 Sb. insolvenční zákon, ve znění pozdějších předpisů,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důvodů uvedených v  ust. § 223 zákona č. 134/2016 Sb., o zadávání veřejných zakázek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 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smlouvy z jakéhokoli důvodu jsou smluvní strany povinny vypořádat si vzájemné nároky ze smlouvy do 30 kalendářních dnů od zániku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3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4771"/>
      </w:tblGrid>
      <w:tr>
        <w:trPr>
          <w:trHeight w:val="198" w:hRule="atLeast"/>
        </w:trPr>
        <w:tc>
          <w:tcPr>
            <w:tcW w:w="4771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5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Dana Bendová</dc:creator>
  <dc:description/>
  <cp:keywords/>
  <dc:language>en-US</dc:language>
  <cp:lastModifiedBy>Bártíková Milena, Bc.</cp:lastModifiedBy>
  <cp:lastPrinted>2018-02-22T12:52:00Z</cp:lastPrinted>
  <dcterms:modified xsi:type="dcterms:W3CDTF">2018-03-05T11:25:00Z</dcterms:modified>
  <cp:revision>13</cp:revision>
  <dc:subject/>
  <dc:title>KUPNÍ SMLOUVA</dc:title>
</cp:coreProperties>
</file>