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služby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RACOVÁNÍ A REALIZACE ÚPRAV SW PRO STÁVAJÍCÍ ŘADIČE VÝROBCE CROS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lková nabídková cena v Kč bez DPH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Kokešová Monika, Mgr.</cp:lastModifiedBy>
  <cp:lastPrinted>2010-08-02T12:19:00Z</cp:lastPrinted>
  <dcterms:modified xsi:type="dcterms:W3CDTF">2020-02-11T06:29:00Z</dcterms:modified>
  <cp:revision>4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