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 věcech technických Ing. Petrem Jandou, vedoucím oddělení SSZ a CŘD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.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.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dohody je poskytování služeb (dále také jen „dohoda“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očívajících v </w:t>
      </w:r>
      <w:r>
        <w:rPr>
          <w:rFonts w:ascii="Calibri" w:hAnsi="Calibri"/>
          <w:sz w:val="22"/>
          <w:szCs w:val="22"/>
        </w:rPr>
        <w:t xml:space="preserve">naprogramování úprav software řadičů, výrobce CROSS Zlín a.s. a AŽD Praha s.r.o., typ MR11, dle poskytnutých dopravních řešení a případně doplnění řadiče potřebným technologickým zařízením pro zajištění proveditelnosti těchto úprav SW (jako např. doplnění zařízení pro preferenci MHD, signálních skupin, indukčních smyček, videodetektorů, atd.) v souladu s podmínkami této dohody </w:t>
        <w:br/>
        <w:t xml:space="preserve">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Zpracování a realizace úprav SW pro stávající řadiče výrobce CROSS“</w:t>
      </w:r>
      <w:r>
        <w:rPr>
          <w:rFonts w:ascii="Calibri" w:hAnsi="Calibri"/>
          <w:bCs/>
          <w:sz w:val="22"/>
          <w:szCs w:val="22"/>
        </w:rPr>
        <w:t>,</w:t>
      </w:r>
      <w:r>
        <w:rPr>
          <w:rFonts w:ascii="Calibri" w:hAnsi="Calibri"/>
          <w:sz w:val="22"/>
          <w:szCs w:val="22"/>
        </w:rPr>
        <w:t xml:space="preserve"> v 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robnější specifikace poskytovaných služeb je vymezena také v příloze č. 1 této dohody 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sah plnění dle této dohody je dále specifikován dílčími objednávkami objednatele doručenými poskytovateli. Maximální celková cena nepřesáhne celkovou fixní částku 2.000.000,- Kč bez DPH, přičemž objednatel není povinen částku vyčerpat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dnem nabytí účinnosti dohody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  <w:t>31.12.2023 nebo do vyčerpání částky dle čl. II. odst. 3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Místo plnění: </w:t>
        <w:tab/>
        <w:t>Statutární město Brno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oskytování služeb v místě plnění byla stanovena dohodou stran dohody a je blíže upřesněna v příloze č. 1 – Položkový rozpočet. Ceny služeb v položkovém rozpočtu nesmí překročit ceny uvedené v ceníku URS 2020/1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Ceny služeb neuvedených v položkovém rozpočtu budou vycházet z aktuálního ceníku URS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tranami dohody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dohodní cenu na základě soupisu skutečně provedených služeb potvrzeného oběma stranami dohody vždy za každou dílčí objednávku po skutečném a řádném provedení služb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dohod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mít a udržovat v platnosti doklad o proškolení výrobcem k programátorské činnosti na řadičích výrobce </w:t>
      </w:r>
      <w:r>
        <w:rPr>
          <w:rFonts w:ascii="Calibri" w:hAnsi="Calibri"/>
          <w:sz w:val="22"/>
          <w:szCs w:val="22"/>
        </w:rPr>
        <w:t>CROSS Zlín a.s. a AŽD Praha s.r.o.</w:t>
      </w:r>
      <w:r>
        <w:rPr>
          <w:rFonts w:ascii="Calibri" w:hAnsi="Calibri"/>
          <w:sz w:val="22"/>
        </w:rPr>
        <w:t>, a to vždy s platností pro aktuální rok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0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škody vzniklé neodborným provedením poskytovaných služeb se řídí příslušnými ustanoveními zákona č. 89/2012 Sb., občanský zákoník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1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škodu vzniklou jinému v souvislosti s poskytováním služeb.</w:t>
      </w:r>
      <w:bookmarkEnd w:id="1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nevyzradí třetím osobám technické ani obchodní informace druhé strany, které se dozvěděly v souvislosti s plněním dle této dohody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má oprávnění k činnosti v rozsahu této dohody a je účasten pojištění z odpovědnosti za škodu vzniklou jinému v souvislosti s realizací předmětu této dohody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případě použití subdodavatele nebo subdodavatelů při plnění předmětu dohody se poskytovatel zavazuje předložit seznam subdodavatelů participujících na její realizaci ke schválení objednateli. Objem subdodávek nepřevýší 30 % hodnoty předmětu dohody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v plné míře odpovídá za bezpečnost a ochranu zdraví při práci pracovníků, kteří provádějí práci dle předmětu této dohod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dohody na třetí osobu. Práva </w:t>
        <w:br/>
        <w:t>i povinnosti ze dohod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</w:t>
        <w:br/>
        <w:t>a vznikne ručení objednatele ve smyslu ust. zák. č. 435/2004 Sb., má objednatel nárok na náhradu všeho, co za poskytovatele v souvislosti s tímto ručením plnil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ováním služeb nebo s jejich předáním bez zavinění objednatele je poskytovatel povinen uhradit objednateli smluvní pokutu ve výši 0,2% z ceny poskytovan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je poskytovatel povinen uhradit objednateli smluvní pokutu ve výši 0,2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, že některá ze stran dohody poruší své povinnosti dle čl. IX.,  je povinna zaplatit druhé straně </w:t>
      </w:r>
      <w:r>
        <w:rPr>
          <w:rFonts w:ascii="Calibri" w:hAnsi="Calibri"/>
          <w:sz w:val="22"/>
        </w:rPr>
        <w:t xml:space="preserve">smluvní </w:t>
      </w:r>
      <w:r>
        <w:rPr>
          <w:rFonts w:ascii="Calibri" w:hAnsi="Calibri"/>
          <w:sz w:val="22"/>
          <w:szCs w:val="22"/>
        </w:rPr>
        <w:t>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 má objednatel právo na </w:t>
      </w:r>
      <w:r>
        <w:rPr>
          <w:rFonts w:ascii="Calibri" w:hAnsi="Calibri"/>
          <w:sz w:val="22"/>
        </w:rPr>
        <w:t xml:space="preserve">smluv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škody velkého rozsahu (havárie) má objednatel právo na </w:t>
      </w:r>
      <w:r>
        <w:rPr>
          <w:rFonts w:ascii="Calibri" w:hAnsi="Calibri"/>
          <w:sz w:val="22"/>
        </w:rPr>
        <w:t xml:space="preserve">smluv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kutu ve výši 1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díla poddodavatelem, pro kterého objednatel neudělil souhlas, je-li souhlas v této dohodě vyžadován, nebo poddodavatelem, který nebyl objednateli oznámen, je-li oznámení v této dohodě vyžadováno, má objednatel právo na </w:t>
      </w:r>
      <w:r>
        <w:rPr>
          <w:rFonts w:ascii="Calibri" w:hAnsi="Calibri"/>
          <w:sz w:val="22"/>
        </w:rPr>
        <w:t xml:space="preserve">smluv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odst. 2, 6 této dohody povinen zabezpečit prokazatelné proškolení každého pracovníka vč. pracovníků sub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 xml:space="preserve">Smluv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e </w:t>
      </w:r>
      <w:r>
        <w:rPr>
          <w:rFonts w:ascii="Calibri" w:hAnsi="Calibri"/>
          <w:sz w:val="22"/>
        </w:rPr>
        <w:t xml:space="preserve">smluv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kutě bude vystavena samostatná faktura se lhůtou splatnosti 21 dnů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dohody.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2 zák. č. 89/2012 Sb., občanský zákoník, považuje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úpadek objednatele nebo poskytovatele ve smyslu § 3 zák. č. 182/2006 Sb., insolvenční zákon, ve znění pozdějších předpisů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dohody, je příslušná strana dohody oprávněna od dohody odstoupit. Účinky odstoupení od dohody nastávají dnem doručení oznámení o odstoupení druhé straně dohody na její adresu uvedenou v záhlaví této dohody, resp. na její poslední známou adresu bez ohledu na to, zda toto oznámení o odstoupení bylo druhou stranou dohody převzato či nikoli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dohody, se obě strany zavazují nepublikovat žádným způsobem důvěrné informace druhé strany, nepředat je třetí straně ani svým vlastním zaměstnancům a zástupcům s výjimkou těch, kteří s nimi potřebují být seznámeni, aby mohli splnit dohodu. Obě strany se zároveň zavazují nepoužít důvěrné informace druhé strany 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V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dohody a vztahy neupravené se řídí příslušnými ustanoveními zákona č. 89/2012 Sb., občanský zákoník, ve znění pozdějších předpisů.</w:t>
      </w:r>
      <w:bookmarkStart w:id="2" w:name="_GoBack"/>
      <w:bookmarkEnd w:id="2"/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dnem jejího podpisu oběma stranami dohody. 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objednatel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tran dohody není oprávněna postoupit práva či pohledávky nebo převést závazky z této dohody vyplývající na třetí osobu bez předchozího písemného souhlasu druhé strany dohody. Práva i povinnosti ze dohody přecházejí na právní nástupce obou stran. Obě strany dohod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dohodu lze měnit pouze písemnou formou číslovanými dodatky podepsanými oběma stranami dohody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je vyhotovena ve dvou stejnopisech, z nichž po jednom obdrží každá ze stran dohody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e820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8200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820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e8200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8200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57</TotalTime>
  <Application>LibreOffice/7.4.7.2$Linux_X86_64 LibreOffice_project/40$Build-2</Application>
  <AppVersion>15.0000</AppVersion>
  <Pages>6</Pages>
  <Words>2362</Words>
  <Characters>13667</Characters>
  <CharactersWithSpaces>15998</CharactersWithSpaces>
  <Paragraphs>3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1:00Z</dcterms:created>
  <dc:creator>Ing.Libuše Uxová</dc:creator>
  <dc:description/>
  <dc:language>en-US</dc:language>
  <cp:lastModifiedBy>MS Bkom</cp:lastModifiedBy>
  <cp:lastPrinted>2017-10-31T08:19:00Z</cp:lastPrinted>
  <dcterms:modified xsi:type="dcterms:W3CDTF">2020-03-04T09:22:00Z</dcterms:modified>
  <cp:revision>1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