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 xml:space="preserve">KONSOLIDOVANÉ ČESTNÉ PROHLÁŠENÍ – ZÁKLADNÍ, PROFESNÍ a TECHNICKÉ ZPŮSOBILOSTI 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20-03-09T14:45:00Z</dcterms:modified>
  <cp:revision>16</cp:revision>
  <dc:subject/>
  <dc:title>Mandátní smlouva</dc:title>
</cp:coreProperties>
</file>