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dodávky zadávaná mimo režim zákona č. 134/2016 Sb.,</w:t>
              <w:br/>
              <w:t>o veřejných zakázkách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ysavač listí podvozkový</w:t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13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3:00Z</dcterms:created>
  <dc:creator>Hanka</dc:creator>
  <dc:description/>
  <cp:keywords/>
  <dc:language>en-US</dc:language>
  <cp:lastModifiedBy>Veronika Rušková, Mgr.</cp:lastModifiedBy>
  <cp:lastPrinted>2018-08-01T16:26:00Z</cp:lastPrinted>
  <dcterms:modified xsi:type="dcterms:W3CDTF">2020-03-29T20:3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