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taveb</w:t>
      </w:r>
    </w:p>
    <w:p>
      <w:pPr>
        <w:pStyle w:val="Heading3"/>
        <w:tabs>
          <w:tab w:val="clear" w:pos="708"/>
          <w:tab w:val="left" w:pos="1512" w:leader="none"/>
        </w:tabs>
        <w:ind w:left="885" w:hanging="885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podle § 79 odst. 2 písm. a) zákona č. 134/2016 Sb., o zadávání veřejných zakázek, ve znění pozdějších předpisů, pro veřejnou zakázku: </w:t>
      </w:r>
      <w:r>
        <w:rPr>
          <w:rFonts w:cs="Calibri" w:ascii="Calibri" w:hAnsi="Calibri"/>
          <w:color w:val="auto"/>
          <w:sz w:val="22"/>
          <w:szCs w:val="22"/>
        </w:rPr>
        <w:t>„RK most přes náhon u areálu Komety</w:t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before="12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stav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tavba č. 3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tav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tav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tavby, ze kterého bude společně s níže uvedenými údaji jednoznačně vyplývat, že významná stavby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nformaci o finančním objemu účastníkem prováděných prací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končení stavb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dokončení stavby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 o tom, zda byly tyto stavební práce provedeny řádně a odborně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tav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4659994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7 Zadávací dokumentace – Seznam významných stav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de5df5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de5df5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C12A9-1873-48AB-B349-28EAA65F8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4</Pages>
  <Words>705</Words>
  <Characters>4165</Characters>
  <CharactersWithSpaces>4861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Veronika Rušková, Mgr.</cp:lastModifiedBy>
  <cp:lastPrinted>2017-04-26T15:08:00Z</cp:lastPrinted>
  <dcterms:modified xsi:type="dcterms:W3CDTF">2020-04-14T09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