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ÚDRŽBA SILNIČNÍ ZELENĚ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na celé trvání smlouvy, tj. 4 roky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ez DP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 z toho cena bez DPH za dílčí část č. 1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 xml:space="preserve"> “Údržba silniční zeleně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 xml:space="preserve"> – lokalita č. 2: MČ Brno – střed, Masaryková čtvrť“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>”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.. Kč</w:t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 z toho cena bez DPH za dílčí část č.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>“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 xml:space="preserve">Údržba silniční zeleně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– lokalita č. 3: MŠ Brno – střed, Štýřice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.. Kč</w:t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 z toho cena bez DPH za dílčí část č.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>“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 xml:space="preserve">Údržba silniční zeleně -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lokalita č. 19: MČ Maloměřice a Obřany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 xml:space="preserve">.. Kč 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 z toho cena bez DPH za dílčí část č.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>“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  <w:lang w:val="en-US"/>
              </w:rPr>
              <w:t xml:space="preserve">Údržba silniční zeleně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– lokalita č.24: MČ Chrlice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.. Kč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3:00Z</dcterms:created>
  <dc:creator>Hanka</dc:creator>
  <dc:description/>
  <cp:keywords/>
  <dc:language>en-US</dc:language>
  <cp:lastModifiedBy>Skalická Veronika, Mgr.</cp:lastModifiedBy>
  <cp:lastPrinted>2016-12-01T14:41:00Z</cp:lastPrinted>
  <dcterms:modified xsi:type="dcterms:W3CDTF">2018-04-03T08:4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