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optické infrastruktury Městského kamerového dohledového systému včetně aktualizace systému GSC a firmwaru jednotlivých komponentů –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á nabídková cena v Kč bez DP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 1000 hodin práce technika specialisty SW/HW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6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0-06-05T07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