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ve zjednodušeném podlimitním řízení dle zákona                    č. 134/2016 Sb., o zadávání veřejných zakázek, ve znění pozdějších předpisů.</w:t>
            </w:r>
          </w:p>
        </w:tc>
      </w:tr>
      <w:tr>
        <w:trPr>
          <w:trHeight w:val="804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imní údržba místních komunikací správního území </w:t>
            </w:r>
          </w:p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Č Brno-střed – lokalita Veveří-Trnitá</w:t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2118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celkem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 Kč bez DPH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 5 měsíců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kytování služeb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V ………….…………. dne:</w:t>
        <w:tab/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jméno a  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Bartíková Milena, Bc.</cp:lastModifiedBy>
  <cp:lastPrinted>2018-05-31T14:42:00Z</cp:lastPrinted>
  <dcterms:modified xsi:type="dcterms:W3CDTF">2020-09-03T10:45:00Z</dcterms:modified>
  <cp:revision>6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