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/>
        <w:t>Chodníky</w:t>
      </w:r>
      <w:r>
        <w:rPr>
          <w:spacing w:val="-3"/>
        </w:rPr>
        <w:t xml:space="preserve"> </w:t>
      </w:r>
      <w:r>
        <w:rPr/>
        <w:t>lok.</w:t>
      </w:r>
      <w:r>
        <w:rPr>
          <w:spacing w:val="1"/>
        </w:rPr>
        <w:t xml:space="preserve"> </w:t>
      </w:r>
      <w:r>
        <w:rPr>
          <w:spacing w:val="-1"/>
        </w:rPr>
        <w:t>Veveří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Trnitá                                     příloha č. 1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50"/>
          <w:pgMar w:left="1040" w:right="1080" w:gutter="0" w:header="0" w:top="14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913" w:type="dxa"/>
        <w:jc w:val="left"/>
        <w:tblInd w:w="82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2854"/>
        <w:gridCol w:w="3030"/>
        <w:gridCol w:w="3029"/>
      </w:tblGrid>
      <w:tr>
        <w:trPr>
          <w:trHeight w:val="290" w:hRule="exact"/>
        </w:trPr>
        <w:tc>
          <w:tcPr>
            <w:tcW w:w="285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34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305" w:hRule="exact"/>
        </w:trPr>
        <w:tc>
          <w:tcPr>
            <w:tcW w:w="2854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m</w:t>
            </w:r>
          </w:p>
        </w:tc>
        <w:tc>
          <w:tcPr>
            <w:tcW w:w="3029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tonínská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0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toš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ví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yer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jörnsonů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ad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poj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otan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Zahrad.-Hrnčíř.vč.cyklo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otanická  + vchod  9,1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44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Anton.-Zahrad.vč.cyklo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ratislav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liště-Příkop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říkop-Soudní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reš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ejl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liště-Soudní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ihlá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yril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Čechyň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Křenová-Zvonař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robnéh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od č.18 po č.30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řeva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illeh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opp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rnčí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anáčk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eřáb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liště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Křenová-Cejl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lís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tlá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37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unic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örner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želuž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řenov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96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u kostel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udel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88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jezd na Lužáneckou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užáne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sn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áš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zír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ilad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orákové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lýn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6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nám. 28.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íjn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m.28.říjn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mimo MHD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erud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040" w:right="1080" w:gutter="0" w:header="0" w:top="14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9525" distB="1270" distL="7620" distR="6985" simplePos="0" locked="0" layoutInCell="0" allowOverlap="1" relativeHeight="2" wp14:anchorId="592A8E50">
                <wp:simplePos x="0" y="0"/>
                <wp:positionH relativeFrom="page">
                  <wp:posOffset>3704590</wp:posOffset>
                </wp:positionH>
                <wp:positionV relativeFrom="page">
                  <wp:posOffset>911225</wp:posOffset>
                </wp:positionV>
                <wp:extent cx="13970" cy="189230"/>
                <wp:effectExtent l="1270" t="6985" r="5715" b="762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89360"/>
                          <a:chOff x="0" y="0"/>
                          <a:chExt cx="140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4">
                                  <a:moveTo>
                                    <a:pt x="0" y="0"/>
                                  </a:move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17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7280"/>
                                <a:gd name="textAreaBottom" fmla="*/ 107640 h 10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1.7pt;margin-top:71.75pt;width:1.1pt;height:14.9pt" coordorigin="5834,1435" coordsize="22,298">
                <v:group id="shape_0" style="position:absolute;left:5834;top:1436;width:2;height:295"/>
                <v:group id="shape_0" style="position:absolute;left:5854;top:1435;width:2;height:298"/>
              </v:group>
            </w:pict>
          </mc:Fallback>
        </mc:AlternateContent>
      </w:r>
    </w:p>
    <w:tbl>
      <w:tblPr>
        <w:tblStyle w:val="TableNormal"/>
        <w:tblW w:w="8913" w:type="dxa"/>
        <w:jc w:val="left"/>
        <w:tblInd w:w="92" w:type="dxa"/>
        <w:tblLayout w:type="fixed"/>
        <w:tblCellMar>
          <w:top w:w="0" w:type="dxa"/>
          <w:left w:w="2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854"/>
        <w:gridCol w:w="3030"/>
        <w:gridCol w:w="3029"/>
      </w:tblGrid>
      <w:tr>
        <w:trPr>
          <w:trHeight w:val="39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934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tcBorders>
              <w:top w:val="single" w:sz="16" w:space="0" w:color="000000"/>
              <w:left w:val="single" w:sz="1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259" w:hRule="exact"/>
        </w:trPr>
        <w:tc>
          <w:tcPr>
            <w:tcW w:w="2854" w:type="dxa"/>
            <w:tcBorders>
              <w:left w:val="single" w:sz="16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left w:val="single" w:sz="16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m</w:t>
            </w:r>
          </w:p>
        </w:tc>
        <w:tc>
          <w:tcPr>
            <w:tcW w:w="3029" w:type="dxa"/>
            <w:tcBorders>
              <w:left w:val="single" w:sz="16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ekárenská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lotn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Dornych-Zvon.vč.lávky</w:t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ionýrská-Lidick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ionýrská-Drobnéh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lynárensk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odnásepn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návk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říčn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/>
                <w:spacing w:val="-2"/>
                <w:sz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Příko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Přízov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adl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Rumiště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ezn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kořep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lová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metan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okol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pálen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tar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vební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ušil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pitál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tefáni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těpán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jan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vč.příjezd.kom.Bulínov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kalcov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ark-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kalcovská láv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rnit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Úzká-Zvonař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ř.kpt. Jaroše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+ slepá</w:t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uč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Úz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alch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0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lh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rchlickéh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sad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ahradní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Veveří-Kounicov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ahradní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unic.-Botanická</w:t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ávodní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deradov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lkem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0 155</w:t>
            </w:r>
          </w:p>
        </w:tc>
        <w:tc>
          <w:tcPr>
            <w:tcW w:w="3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akto označený chodník znamená,že zde uvedená výměra platí pouze pro tu část</w:t>
      </w:r>
    </w:p>
    <w:p>
      <w:pPr>
        <w:pStyle w:val="ListParagraph"/>
        <w:ind w:left="1113" w:hanging="0"/>
        <w:rPr/>
      </w:pPr>
      <w:r>
        <w:rPr/>
        <w:t>chodníku,která nelemuje plochu s ostatní veřejnou zelení.</w:t>
      </w:r>
    </w:p>
    <w:p>
      <w:pPr>
        <w:sectPr>
          <w:type w:val="nextPage"/>
          <w:pgSz w:w="11906" w:h="16850"/>
          <w:pgMar w:left="1040" w:right="10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ind w:left="1113" w:hanging="0"/>
        <w:rPr/>
      </w:pPr>
      <w:r>
        <w:rPr/>
        <w:t xml:space="preserve"> </w:t>
      </w:r>
      <w:r>
        <w:rPr/>
        <w:t xml:space="preserve">Délky chodníků jsou uvedeny v obou směrech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eastAsia="Times New Roman" w:cs="Times New Roman"/>
          <w:sz w:val="7"/>
          <w:szCs w:val="7"/>
        </w:rPr>
      </w:pPr>
      <w:r>
        <w:rPr/>
        <w:tab/>
      </w:r>
    </w:p>
    <w:tbl>
      <w:tblPr>
        <w:tblStyle w:val="TableNormal"/>
        <w:tblW w:w="896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70"/>
        <w:gridCol w:w="5490"/>
      </w:tblGrid>
      <w:tr>
        <w:trPr>
          <w:trHeight w:val="618" w:hRule="exact"/>
        </w:trPr>
        <w:tc>
          <w:tcPr>
            <w:tcW w:w="8960" w:type="dxa"/>
            <w:gridSpan w:val="2"/>
            <w:tcBorders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hodníky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- lokalita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  <w:r>
              <w:rPr>
                <w:rFonts w:eastAsia="Calibri" w:cs="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–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rnitá</w:t>
            </w:r>
          </w:p>
        </w:tc>
      </w:tr>
      <w:tr>
        <w:trPr>
          <w:trHeight w:val="523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ulice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Upřesnění</w:t>
            </w:r>
          </w:p>
        </w:tc>
      </w:tr>
      <w:tr>
        <w:trPr>
          <w:trHeight w:val="242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Bratislavská</w:t>
            </w:r>
            <w:r>
              <w:rPr>
                <w:rFonts w:eastAsia="Calibri" w:cs="" w:ascii="Arial" w:hAnsi="Arial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říkop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Burešova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zeleně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d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asar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domem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alého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(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Mlýnská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Křenová)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D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lkého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naproti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D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Koliště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Cejl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ČR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o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l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lhkou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Lávka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ÚAN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elé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íři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schody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rostr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nimi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hod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napr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zast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MHD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hotel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lovan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Antonínská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.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orákové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ř.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pt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Jaroše</w:t>
            </w:r>
          </w:p>
        </w:tc>
      </w:tr>
      <w:tr>
        <w:trPr>
          <w:trHeight w:val="248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28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října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kolo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zeleně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M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or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Kudelova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Nerudova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tí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Zahradníkova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likl.</w:t>
            </w:r>
          </w:p>
        </w:tc>
      </w:tr>
      <w:tr>
        <w:trPr>
          <w:trHeight w:val="281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lynárens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2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říkop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orákové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pálen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ornych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o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rodejn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Oseva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rostranství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d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Billo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hod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l.Kounicova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1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ř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pt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Jaroše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tředový</w:t>
            </w:r>
            <w:r>
              <w:rPr>
                <w:rFonts w:eastAsia="Calibri" w:cs="" w:ascii="Arial" w:hAnsi="Arial"/>
                <w:spacing w:val="-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ás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zadní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rakt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II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č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výsadbových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en-US" w:eastAsia="en-US" w:bidi="ar-SA"/>
              </w:rPr>
              <w:t>mís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Úzká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č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výsadbových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en-US" w:eastAsia="en-US" w:bidi="ar-SA"/>
              </w:rPr>
              <w:t>mís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D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hodní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rážní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zdi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Úz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ornych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iadukt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oboustrann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lepá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umavská</w:t>
            </w:r>
          </w:p>
        </w:tc>
      </w:tr>
      <w:tr>
        <w:trPr>
          <w:trHeight w:val="248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tí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Jiráskova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zelen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Zahrad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rnč.</w:t>
            </w:r>
          </w:p>
        </w:tc>
      </w:tr>
      <w:tr>
        <w:trPr>
          <w:trHeight w:val="281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opravní</w:t>
            </w:r>
            <w:r>
              <w:rPr>
                <w:rFonts w:eastAsia="Calibri" w:cs="" w:ascii="Arial" w:hAnsi="Arial"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chodové</w:t>
            </w:r>
            <w:r>
              <w:rPr>
                <w:rFonts w:eastAsia="Calibri" w:cs="" w:ascii="Arial" w:hAnsi="Arial"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strůvky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3"/>
        </w:rPr>
        <w:t xml:space="preserve">Vozovky </w:t>
      </w:r>
      <w:r>
        <w:rPr/>
        <w:t>lok.</w:t>
      </w:r>
      <w:r>
        <w:rPr>
          <w:spacing w:val="1"/>
        </w:rPr>
        <w:t xml:space="preserve"> </w:t>
      </w:r>
      <w:r>
        <w:rPr>
          <w:spacing w:val="-1"/>
        </w:rPr>
        <w:t>Veveří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Trnitá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9576" w:type="dxa"/>
        <w:jc w:val="left"/>
        <w:tblInd w:w="82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2854"/>
        <w:gridCol w:w="1846"/>
        <w:gridCol w:w="1847"/>
        <w:gridCol w:w="3028"/>
      </w:tblGrid>
      <w:tr>
        <w:trPr>
          <w:trHeight w:val="290" w:hRule="exact"/>
        </w:trPr>
        <w:tc>
          <w:tcPr>
            <w:tcW w:w="285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36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ýměra</w:t>
            </w:r>
          </w:p>
        </w:tc>
        <w:tc>
          <w:tcPr>
            <w:tcW w:w="30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305" w:hRule="exact"/>
        </w:trPr>
        <w:tc>
          <w:tcPr>
            <w:tcW w:w="2854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ozovky bm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5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koviště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m2</w:t>
            </w:r>
          </w:p>
        </w:tc>
        <w:tc>
          <w:tcPr>
            <w:tcW w:w="3028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kademická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toní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toš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ví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yer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jörnsonů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ad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poj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otani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Anton.-Zahrad.vč.cyklo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ratisla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liště-Příkop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ratisla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říkop-Soudní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lín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reš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ihlá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yril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Čechyň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801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Křenová-Zvonař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robného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od č.18 po č.30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řeva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illeho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opp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rnčí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anáčk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eřáb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lís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unic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örner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želuž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řenov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řenov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u kostel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udel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jezd na Lužáneckou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užáne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s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áš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zír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lý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nám. 28.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íjn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mimo MHD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ekáre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lynáre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odnásep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náv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říč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040" w:right="10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9525" distB="1270" distL="7620" distR="6985" simplePos="0" locked="0" layoutInCell="0" allowOverlap="1" relativeHeight="3" wp14:anchorId="02414B35">
                <wp:simplePos x="0" y="0"/>
                <wp:positionH relativeFrom="page">
                  <wp:posOffset>3704590</wp:posOffset>
                </wp:positionH>
                <wp:positionV relativeFrom="page">
                  <wp:posOffset>911225</wp:posOffset>
                </wp:positionV>
                <wp:extent cx="13970" cy="189230"/>
                <wp:effectExtent l="1270" t="6985" r="5715" b="762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89360"/>
                          <a:chOff x="0" y="0"/>
                          <a:chExt cx="140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4">
                                  <a:moveTo>
                                    <a:pt x="0" y="0"/>
                                  </a:move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17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7280"/>
                                <a:gd name="textAreaBottom" fmla="*/ 107640 h 10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1.7pt;margin-top:71.75pt;width:1.1pt;height:14.9pt" coordorigin="5834,1435" coordsize="22,298">
                <v:group id="shape_0" style="position:absolute;left:5834;top:1436;width:2;height:295"/>
                <v:group id="shape_0" style="position:absolute;left:5854;top:1435;width:2;height:298"/>
              </v:group>
            </w:pict>
          </mc:Fallback>
        </mc:AlternateContent>
      </w:r>
    </w:p>
    <w:tbl>
      <w:tblPr>
        <w:tblStyle w:val="TableNormal"/>
        <w:tblW w:w="9576" w:type="dxa"/>
        <w:jc w:val="left"/>
        <w:tblInd w:w="92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2854"/>
        <w:gridCol w:w="1846"/>
        <w:gridCol w:w="1847"/>
        <w:gridCol w:w="3028"/>
      </w:tblGrid>
      <w:tr>
        <w:trPr>
          <w:trHeight w:val="39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7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ýměra</w:t>
            </w:r>
          </w:p>
        </w:tc>
        <w:tc>
          <w:tcPr>
            <w:tcW w:w="302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259" w:hRule="exact"/>
        </w:trPr>
        <w:tc>
          <w:tcPr>
            <w:tcW w:w="2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right="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ozovky bm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55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koviště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>m2</w:t>
            </w:r>
          </w:p>
        </w:tc>
        <w:tc>
          <w:tcPr>
            <w:tcW w:w="302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Příkop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0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říz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adlas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Rumiště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ezni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evře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kořep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44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metan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okol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pále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tar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veb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ušil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pitál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těpá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jan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kalco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ark-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ř.kpt. Jaroš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+ slepá</w:t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uč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uč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 vnitrobloku,účelov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alch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47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vč.2xpark.u polikl.+roh Šum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lh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rchlickéh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sad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ahradní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Veveří-Kounicov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ávod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derad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b/>
                <w:b/>
                <w:spacing w:val="-1"/>
                <w:sz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yklostez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vitavské nábřež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Tkalcovská smyčka</w:t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Šmeral -Hladíkova</w:t>
            </w:r>
          </w:p>
        </w:tc>
      </w:tr>
      <w:tr>
        <w:trPr>
          <w:trHeight w:val="43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lkem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8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 225</w:t>
            </w:r>
          </w:p>
        </w:tc>
        <w:tc>
          <w:tcPr>
            <w:tcW w:w="18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3 943</w:t>
            </w:r>
          </w:p>
        </w:tc>
        <w:tc>
          <w:tcPr>
            <w:tcW w:w="30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Délky vozovek jsou uvedeny v jednom směru.</w:t>
      </w:r>
    </w:p>
    <w:sectPr>
      <w:type w:val="nextPage"/>
      <w:pgSz w:w="11906" w:h="16850"/>
      <w:pgMar w:left="1040" w:right="16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f428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3f4289"/>
    <w:rPr>
      <w:rFonts w:ascii="Arial" w:hAnsi="Arial" w:eastAsia="Arial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9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38" w:after="0"/>
      <w:ind w:left="152" w:hanging="0"/>
    </w:pPr>
    <w:rPr>
      <w:rFonts w:ascii="Arial" w:hAnsi="Arial"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9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52</Words>
  <Characters>4437</Characters>
  <CharactersWithSpaces>5179</CharactersWithSpaces>
  <Paragraphs>1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Hanzl Josef</dc:creator>
  <dc:description/>
  <dc:language>en-US</dc:language>
  <cp:lastModifiedBy>Bartíková Milena, Bc.</cp:lastModifiedBy>
  <cp:lastPrinted>2018-08-09T08:24:00Z</cp:lastPrinted>
  <dcterms:modified xsi:type="dcterms:W3CDTF">2020-09-03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9T00:00:00Z</vt:filetime>
  </property>
  <property fmtid="{D5CDD505-2E9C-101B-9397-08002B2CF9AE}" pid="3" name="LastSaved">
    <vt:filetime>2016-09-02T00:00:00Z</vt:filetime>
  </property>
</Properties>
</file>