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066"/>
        <w:gridCol w:w="94"/>
        <w:gridCol w:w="4639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dodávky zadávaná ve zjednodušeném podlimitním řízení dle zákona                    č. 134/2016 Sb., o zadávání veřejných zakázek, ve znění pozdějších předpisů.</w:t>
            </w:r>
          </w:p>
        </w:tc>
      </w:tr>
      <w:tr>
        <w:trPr>
          <w:trHeight w:val="431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Výstavba nové trafostanice na Masné</w:t>
            </w:r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Oprávněná osoba zastupovat účastníka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 Nabídková cena</w:t>
            </w:r>
          </w:p>
        </w:tc>
      </w:tr>
      <w:tr>
        <w:trPr>
          <w:trHeight w:val="2685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celkem v Kč bez DPH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V ………….…………. dne:</w:t>
        <w:tab/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jméno a  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9:00Z</dcterms:created>
  <dc:creator>Hanka</dc:creator>
  <dc:description/>
  <cp:keywords/>
  <dc:language>en-US</dc:language>
  <cp:lastModifiedBy>Bartíková Milena, Bc.</cp:lastModifiedBy>
  <cp:lastPrinted>2018-05-31T14:42:00Z</cp:lastPrinted>
  <dcterms:modified xsi:type="dcterms:W3CDTF">2020-08-26T08:02:00Z</dcterms:modified>
  <cp:revision>6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