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bídková ce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o veřejnou zakázku na služb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Tiskové, reklamní a marketingové služby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jméno a 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, popř.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očenky a výroční zprávy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03"/>
        <w:gridCol w:w="1316"/>
        <w:gridCol w:w="1316"/>
        <w:gridCol w:w="1316"/>
        <w:gridCol w:w="13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á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z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ír obál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ír vnitřní lis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s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ční zprá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52 (vnitřní strany) + 4 strany (obálka), náklad 150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KM-matné lamino 1/0, barevnost 4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g/m2, KM-4/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lamin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čenka dopr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130 (vnitřní strany) + 4 strany (obálka), náklad 800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KM-matné lamino 1/0, barevnost 4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g/m2, KM-4/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lamin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elková nabídková cena v Kč bez DPH za Ročenky a výroční zprávy </w:t>
            </w:r>
            <w:r>
              <w:rPr>
                <w:rFonts w:cs="Calibri" w:ascii="Calibri" w:hAnsi="Calibri"/>
                <w:szCs w:val="22"/>
              </w:rPr>
              <w:t>(součet výše uvedených ce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ketingové činnosti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4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6"/>
        <w:gridCol w:w="1420"/>
        <w:gridCol w:w="1260"/>
        <w:gridCol w:w="1660"/>
      </w:tblGrid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jednot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 (výpočet ve vzorci)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TP služby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60 min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ovoln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fické práce a DTP služby do 24 hod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60 min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ovoln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fické práce a kreativ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60 min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ovoln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ták - grafiky, korektury, QR kódy, tisk ofse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č. tisku a dopravy do sídla zadavatele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, barva 4/0, papír 130 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řída m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klamní banner s oky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tter.grafika, bantex (vč. produkce a dopravy do sídla zadavatele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x 1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nkovní reklamní tabul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rní dodání podkladové desky Dibond, vč. grafického zpracování zadaného motivu (vč. dopravy do sídla zadavatele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,5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ll u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80 cm, kompl. realizace vč. grafiky (vč. dopravy do sídla zadavatele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x 0,8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ent marketi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mpl.realizace (budget 200 tis. Kč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.provize bez režie a managemen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elková nabídková cena za Marketingové činnosti v Kč bez DPH </w:t>
            </w:r>
            <w:r>
              <w:rPr>
                <w:rFonts w:cs="Calibri" w:ascii="Calibri" w:hAnsi="Calibri"/>
                <w:szCs w:val="22"/>
              </w:rPr>
              <w:t>(součet výše uvedených cen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sou zahrnuty veškeré náklady a zisk uchazeče nutné k řádné realizaci veřejné zakázky v místě plnění vč. nákladů na dopra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   dne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……………………………….</w:t>
      </w:r>
    </w:p>
    <w:p>
      <w:pPr>
        <w:pStyle w:val="Zkladntextprvnodsazen2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2:00Z</dcterms:created>
  <dc:creator>kocourko</dc:creator>
  <dc:description/>
  <cp:keywords/>
  <dc:language>en-US</dc:language>
  <cp:lastModifiedBy>Kokešová Monika, Mgr.</cp:lastModifiedBy>
  <cp:lastPrinted>2017-01-31T13:04:00Z</cp:lastPrinted>
  <dcterms:modified xsi:type="dcterms:W3CDTF">2018-01-19T11:30:00Z</dcterms:modified>
  <cp:revision>11</cp:revision>
  <dc:subject/>
  <dc:title>Příloha č</dc:title>
</cp:coreProperties>
</file>