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RK - ULICE BAYEROVA - OPRAVA KOMUNIKACE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8-04-18T07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