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 zadávaná mimo režim zákona č. 134/2016 Sb.,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odávka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pl-PL"/>
              </w:rPr>
              <w:t xml:space="preserve"> náhradních dílů a spotřebního materiálu – rámcová dohod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vedená v Příloze č. 2 Rámcové dohody o koupi označená jako „Cena celkem v Kč bez DPH za předpokládaný odběr ks za rok za náhradní díly a spotřební materiál“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uvedená v Kč bez DPH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Kč bez DPH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uvedená v Příloze č. 2 Rámcové dohody o koupi označená jako „Cena za 1 km v Kč bez DPH“ </w:t>
            </w:r>
            <w:r>
              <w:rPr>
                <w:rFonts w:cs="Calibri" w:ascii="Calibri" w:hAnsi="Calibri"/>
                <w:sz w:val="20"/>
                <w:szCs w:val="20"/>
              </w:rPr>
              <w:t>(uvedená v Kč bez DPH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Kč bez DPH/1 km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uvedená v Příloze č. 2 Rámcové dohody o koupi označená jako „Cena za 1 hod v Kč bez DPH za práci technika + SW specialisty“ </w:t>
            </w:r>
            <w:r>
              <w:rPr>
                <w:rFonts w:cs="Calibri" w:ascii="Calibri" w:hAnsi="Calibri"/>
                <w:sz w:val="20"/>
                <w:szCs w:val="20"/>
              </w:rPr>
              <w:t>(uvedená v Kč bez DPH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Kč bez DPH/1 hod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sz w:val="20"/>
          <w:szCs w:val="20"/>
          <w:highlight w:val="yellow"/>
        </w:rPr>
        <w:t>………….………….</w:t>
      </w:r>
      <w:r>
        <w:rPr>
          <w:rFonts w:cs="Calibri" w:ascii="Calibri" w:hAnsi="Calibri"/>
          <w:sz w:val="20"/>
          <w:szCs w:val="20"/>
        </w:rPr>
        <w:t xml:space="preserve"> dne:</w:t>
        <w:tab/>
      </w:r>
      <w:r>
        <w:rPr>
          <w:rFonts w:cs="Calibri" w:ascii="Calibri" w:hAnsi="Calibri"/>
          <w:sz w:val="20"/>
          <w:szCs w:val="20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Calibri" w:ascii="Calibri" w:hAnsi="Calibri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38:00Z</dcterms:created>
  <dc:creator>Hanka</dc:creator>
  <dc:description/>
  <cp:keywords/>
  <dc:language>en-US</dc:language>
  <cp:lastModifiedBy>Veronika Rušková, Mgr.</cp:lastModifiedBy>
  <cp:lastPrinted>2010-08-02T12:19:00Z</cp:lastPrinted>
  <dcterms:modified xsi:type="dcterms:W3CDTF">2020-10-30T10:48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