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– část č.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ípravné a pomocné práce – rámcové dohody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pro část č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0-11-05T13:48:00Z</dcterms:modified>
  <cp:revision>5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