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s, revize a opravy Městského kamerového dohledového systému </w:t>
              <w:br/>
              <w:t>– rámcová doho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0-12-17T08:56:00Z</dcterms:modified>
  <cp:revision>5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