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2410" w:hanging="99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g. Petrem Kratochvílem, předsedou představenstva</w:t>
      </w:r>
    </w:p>
    <w:p>
      <w:pPr>
        <w:pStyle w:val="Normal"/>
        <w:ind w:left="241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Filipem Lederem, místopředsedou představenstva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 věcech běžného plnění dohody </w:t>
      </w:r>
    </w:p>
    <w:p>
      <w:pPr>
        <w:pStyle w:val="Normal"/>
        <w:ind w:left="2410" w:firstLine="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Luďkem Borovým, generálním ředitelem</w:t>
      </w:r>
    </w:p>
    <w:p>
      <w:pPr>
        <w:pStyle w:val="Normal"/>
        <w:ind w:left="1701" w:firstLine="709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>Ing. Romanem Nekulou, MBA, správním ředitelem</w:t>
      </w:r>
    </w:p>
    <w:p>
      <w:pPr>
        <w:pStyle w:val="Normal"/>
        <w:ind w:left="1701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iří Matoušem, vedoucím střediska správy telematických systémů </w:t>
      </w:r>
    </w:p>
    <w:p>
      <w:pPr>
        <w:pStyle w:val="Normal"/>
        <w:ind w:left="1701" w:firstLine="709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>Danielem Šímou, specialistou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3300 - středisko správy telematických systémů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59533772"/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vádění údržby a servisních služeb, jakož i čištění a revize elektro všech kamerových zařízeních (kamery bezpečnostní, dopravní, parkoviště) Městského kamerového dohledového systému (dále jen „MKDS“) a dohledových pracovišť MKDS ve statutárním městě Brně, a to v souladu s podmínkami této dohody a se zadávacími podmínkami veřejné zakázky na tyto služb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, revize a opravy Městského kamerového dohledového systému – rámcová dohoda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služeb je zabezpečení nepřetržitého provozu systému Genetec Security centre (GSC) a jeho aktualizace, jakož i držení nepřetržité 24 hodinové denní pohotovosti, s nástupem na jednotlivou servisní službu nejpozději do 2 hodin od doby jejího nahlášení s ohledem na využití MKDS složkami integrovaného záchranného systému a k řízení městské dopravy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" w:name="_Hlk59533772"/>
      <w:r>
        <w:rPr>
          <w:rFonts w:ascii="Calibri" w:hAnsi="Calibri"/>
          <w:sz w:val="22"/>
          <w:szCs w:val="22"/>
        </w:rPr>
        <w:t>Bližší specifikace je uvedena v příloze č. 2 této dohody  – Seznam kamerových bodů a technologie MKDS.</w:t>
      </w:r>
      <w:bookmarkEnd w:id="1"/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5.200.000,- Kč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2 let počítané ode dne nabytí její účinnosti nebo do vyčerpání částky dle čl. II. odst. (5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cí smlouva uzavřená formou dílčí objednávky učiněné objednatelem nabývá platnosti a účinnosti dnem svého dodání do sféry poskytovatele na emailovou adresu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nebo telefonicky na ……….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ervisní službu: Bezodkladně, nejpozději do 2 hodin od doby nahlášení oprávněnou osobou objednatele p. Danielem Šímou, nebo oprávněnými pracovníky Městské policie Brno. Termín pro poskytnutí každého jednotlivého běžného úkonu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Daniel Šíma,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im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, tel. +420 734 238 510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2" w:name="_Hlk342057"/>
      <w:bookmarkEnd w:id="2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1 jsou ceny nejvýše přípustné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3" w:name="_Hlk342057"/>
      <w:bookmarkStart w:id="4" w:name="_Hlk342057"/>
      <w:bookmarkEnd w:id="4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postupovat v souladu se zákonem č. 110/2019 Sb., o zpracování osobních údajů, ve znění pozdějších předpisů a s Nařízením Evropského parlamentu a Rady (EU) č. 2016/679 o ochraně fyzických osob v souvislosti se zpracováním osobních údajů a o volném pohybu těchto údajů, a dle požadavků Městské policie Brno – jakožto spráce osobních údajů MKDS, na základě s nimi uzavřené zpracovatelské smlouvy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7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7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řípadě použití subdodavatele nebo subdodavatelů při plnění předmětu dohody se poskytovatel zavazuje předložit seznam subdodavatelů participujících na její realizaci ke schválení objednateli. Objem subdodávek nepřevýší 30 % hodnoty předmětu dohody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§ 101 zákona č. 262/2006 Sb., zákoníku práce, ve znění pozdějších předpisů, ve vazbě na zákon č. 309/2006 Sb., o zajištění dalších podmínek bezpečnosti a ochrany zdraví při práci, ve znění pozdějších předpisů, zejména zakotvené v § 16 písm. b)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ona č. 435/2004 Sb.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 je povinen zaplatit objednateli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(2) a (6) této dohody povinen zabezpečit prokazatelné proškolení každého pracovníka vč. pracovníků pod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zákona č. 89/2012 Sb., občanský zákoník,ve znění pozdějších předpisů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</w:rPr>
        <w:t>nedodržení reakční doby o více než 3 hodin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e stran 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a Příloha č. 2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Petr Kratochví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" w:firstLine="1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Filip Led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ístopředseda představenstv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" w:firstLine="1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2314"/>
        <w:gridCol w:w="2336"/>
        <w:gridCol w:w="2316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za 1 hod v Kč bez DPH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Předpokládané množství hodin za rok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za 1800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hod v Kč bez DPH za rok</w:t>
            </w:r>
          </w:p>
        </w:tc>
      </w:tr>
      <w:tr>
        <w:trPr>
          <w:trHeight w:val="470" w:hRule="atLeast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Práce technika specialisty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1800</w:t>
            </w:r>
          </w:p>
        </w:tc>
        <w:tc>
          <w:tcPr>
            <w:tcW w:w="231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8"/>
        <w:gridCol w:w="2329"/>
      </w:tblGrid>
      <w:tr>
        <w:trPr/>
        <w:tc>
          <w:tcPr>
            <w:tcW w:w="6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 Kč bez DPH za 1 rok</w:t>
            </w:r>
          </w:p>
        </w:tc>
      </w:tr>
      <w:tr>
        <w:trPr>
          <w:trHeight w:val="680" w:hRule="atLeast"/>
        </w:trPr>
        <w:tc>
          <w:tcPr>
            <w:tcW w:w="6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Nepřetržitá 24 hodinová denní pohotovost</w:t>
            </w:r>
          </w:p>
        </w:tc>
        <w:tc>
          <w:tcPr>
            <w:tcW w:w="23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17"/>
        <w:gridCol w:w="2334"/>
        <w:gridCol w:w="2319"/>
      </w:tblGrid>
      <w:tr>
        <w:trPr>
          <w:trHeight w:val="616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za 1 periodické čištění v Kč bez DPH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Předpokládané množství periodických čištění za rok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lková cena za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2 periodické čištění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Kč bez DPH za rok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 xml:space="preserve">Periodické čištění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  <w:tc>
          <w:tcPr>
            <w:tcW w:w="231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2309"/>
        <w:gridCol w:w="2334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za 1 revizi v Kč bez DPH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Předpokládané množství revizí za ro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lková cena za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1 revizi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elektro všech kamerových bodů a pracovišť v Kč bez DPH za rok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Revize elektro všech kamerových bodů a pracovišť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232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985"/>
      </w:tblGrid>
      <w:tr>
        <w:trPr>
          <w:trHeight w:val="3104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 cen za poskytování jednotlivých služeb v Kč bez DPH:</w:t>
            </w:r>
          </w:p>
          <w:p>
            <w:pPr>
              <w:pStyle w:val="List"/>
              <w:widowControl/>
              <w:spacing w:before="0" w:after="0"/>
              <w:rPr>
                <w:rFonts w:ascii="Calibri" w:hAnsi="Calibri" w:ascii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oskytovatel doplní součet výše uvedených cen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áce technika specialisty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epřetržitá 24 hodinová denní pohotovost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Periodické čištění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Revize </w:t>
            </w:r>
            <w:bookmarkStart w:id="8" w:name="_Hlk59090588"/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elektro všech kamerových bodů a pracovišť</w:t>
            </w:r>
            <w:bookmarkEnd w:id="8"/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2: Seznam kamerových bodů a technologie MKDS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edná se o 304 kamerových bodů včetně napájení a připojení, 39 klientských pracovišť, datové úložiště MKDS, hlavní servery MKDS, uzlové body propojení optické a metalické kabeláže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edná se o technologii výrobců: Axis, Pelco, Bosch, Plettac, Verint, Cisco, HP, Nexsan, Opticon, Metel, NEC a dalš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eznam kamerových bodů MKDS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M.Horákové K102 -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M.Horákové K102 -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M.Horákové K102 -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M.Horákové K102 -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M.Horákové K102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Lidická K103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Lidická K103 -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Lidická K103 -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Lidická K103 -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- Lidická K103 -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omoucká - Mas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Žerotínovo nám K10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- Joštova K106 -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- Joštova K106 -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- Údolní K109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lovo nám. - Křížová K110-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lovo nám. - Křížová K110-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lovo nám. - Křížová K110-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lovo nám. - Křížová K110-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říčí x Vídeňská K111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ihlavská - Dlouhá K11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ihlavská - Vídeňská K11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- Heršpická K114 -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- Heršpická K114 -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- Heršpická K114 -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- Heršpická K114 -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řenová-Masná K118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omoucká - Mas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vatoplukova - Bubeníčkova K119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vatoplukova - Bubeníčkova K120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tovní - Drobného K12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tovní - Drobného K12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azníkova - Karlova K12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azníkova - Karlova K12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goslávská - Merhautova K12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goslávská - Merhautova K126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.Ševčíka - Ostravská K127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.Ševčíka - Ostravská K128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kytova K129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žní - Hladík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- Poříčí XXX K115 nově zadáno ř.249…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ná odtahy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ná odtahy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ná odtahy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ná odtahy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ná odtahy 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ná odtahy 6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sná odtahy otočka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jezd  K250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ěž3  K25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ěž 2  K25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ěž 2  K25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Pokladna  K25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Lávka  K25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ýtah  K256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ýjezd  K257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1_K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1_K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2_K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2_K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3_K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pečná Pinky park V3_K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enešova  K 204 výjezd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nešova - vjezd K20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Vjezd-Výjezd K220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Vjezd-branka K22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otočka K22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sloup kam1 K22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 sloup kam2 K22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 sloup kam3 K22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 sloup kam4 K226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ídeňská Park n Ride na podchodu K227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ní parkoviště fixní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ní parkoviště otočka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koviště Skořep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dome K20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vjezd Hrnčířská K206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vjezd Hrnčířská 2 K207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kasa K208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výjezd Zahradníkova K209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isovy sady - Altán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šty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KOM Garáž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KOM DIC dohle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isovy sady - Fontán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it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dická HZS výjez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linovského nám. MMB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ršpická, M-palác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Gran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vcho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Nástupiště IV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nisovy sady – Obelisk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Pod Letmo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Stře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Nástupiště I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Nástupiště II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Podchod Schod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Podchod Šikmin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dchod-U Tesc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milaso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KOM Serverovn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isovy sady - Studán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Šilingrovo náměstí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isovy sady - Teras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ňkovka - Dornych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ňkovka - Zvonař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isovy sady - Zahrady M-Klub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hunice ÚMČ otočka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hunice ÚMČ otočka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hunice ÚMČ UFO1 4 pevné kamer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hunice ÚMČ UFO2 4 pevné kamer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atislav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m. 28. říjn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jl - Francouzská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ukel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gartova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vězdov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ilemnického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gosláv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erhautova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m. 28. října - kost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m. Republik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kanin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rancouzská – Přadlác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vitav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lejník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ranov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covická Z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emědělská ZŠ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nešova x Divadelní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unicova - Continental hotel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náčkovo divadlo Park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náčkovo divadlo Roosewelt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minikánské náměstí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Z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- International hotel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Žerotínovo nám. JMK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oštova x Moravské nám.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Kooperati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pečná Kooperativa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sarykova - Josefská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arykova - Orlí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ravské náměstí - Roosevelt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m. Svobody Mc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m. Svobody PČR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obranská x Josef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oseveltova - Dvořák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1 ulice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2 přední trakt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3 podloubí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4 vchod do Špalíčku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5 průchod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6 průchod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#7 průchod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oštova,Ústavní sou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lný trh MZM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lný trh Redut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strc Parkoviště u ZOO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strc Točna trolejbusy 28. dubn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strc ÚMČ + MP parkoviště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strc Zastávka Přístaviště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x Hybeš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draží POŠT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Kolumbári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Památník Rudé Armád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Plac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Rozptylová louč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Pomník IR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Vcho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Vrchní pohřebiště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střední Hřbitov -  Významné hrob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anovice ÚMČ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endlovo náměstí DpmB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lovo náměstí Německé gymnasium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lovo náměstí tram smyč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endlovo náměstí dopr. Uzel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 Antropos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9. Bran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podchod tram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Tuzex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vodarny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Vystaviště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K Hlinky - Most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ý Lískovec ÚMČ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ý Lískovec – Oblá panelák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1. Sloup 1 otoč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 2. Sloup 2 otoč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3. Sloup 2 pevná  sektory R,S,T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4. Sloup 3 otoč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5. Sloup 3 Pevná stánek sektory H,I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6. Sloup 3 Pevná HOSTÉ sektor E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7. Sloup 4 otočk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8. Sloup 3 Pevná HOSTÉ  sektor D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9. 20Mpixel kamera sezení  "BR"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10. 20Mpixel kamera sezení "NO"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Židenice - Gajdošova ZŠ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Židenice Karáskovo nám. - park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Židenice Stará Osada smyčka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idenice podchod Gajdoš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mplota (Hl. nádrxMasarykova)8.2.19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 - vhod Lány  (K3)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 - vhod Lány - Loučka I  (K2)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 - vchod Lány - Loučka II (K1)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ul. Srbská hlavní budova K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ul. Srbská hlavní budova K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vstup Hosté k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vstup Hosté k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strana ul. Vodov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vstup M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točna Trolejbus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dion Srbská - vstup vlajkonoši domácí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x Vídeňská -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x Vídeňská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x Vídeňská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x Vídeňská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x Vídeňská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říčí – Bělidla 4a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ravská x Olomoucká -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ravská x Olomoucká –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ravská x Olomoucká –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ravská x Olomoucká –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ravská x Olomoucká –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x Údolní –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x Údolní –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x Údolní –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ova x Údolní –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obrněnská - dvorní trakt  K9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lýnská x Rumiště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lýnská X Spále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ubské nám  x  Běhounsk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vrdého x  Úvoz -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vrdého x  Úvoz -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vrdého x  Úvoz -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vrdého x  Úvoz -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Údolní -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Údolní -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Údolní -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Údolní -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Údolní -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x Poříčí 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x Poříčí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x Poříčí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x Poříčí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é Sady x Poříčí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otočná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otočná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stacionární 5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novická x Kšírova stacionární 6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x Nerudova 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x Nerudova 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x Nerudova 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x Nerudova 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x Nerudova 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Kotlářská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Kotlářská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Kotlářská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Kotlářská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veří - Kotlářská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Cejl 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Cejl 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Cejl 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Cejl 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Cejl 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Bratislavská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Bratislavská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Bratislavská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Bratislavská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iště x Bratislavská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Žižkova otočná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Žižkova 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Žižkova 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Žižkova  stacionární 3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z x Žižkova  stacionární 4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beníčkova 2 - sloup VO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áborská x Bělohorská - budova ZŠ - roh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liánovské náměstí ( u koupaliště )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+R ZETOR (Trnkova) otočná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+R ZETOR (Trnkova) otočná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+R ZETOR (Trnkova) stacionární 1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+R ZETOR (Trnkova) stacionární 2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+R ZETOR (Trnkova) stacionární 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4" w:type="dxa"/>
        <w:jc w:val="left"/>
        <w:tblInd w:w="-129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1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amery pro sledování hustoty provozu Web BKO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1. MUK Hlinky směr od Bystr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2. Poříčí Renneská směr k viadukt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3. Tržní Hladíkova směr do Brn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4. Rokytova směr ke kasárná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5. Moravské nám. Milady Horákové směr k ulici Cej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6. Karlova Provazníkova směr Tomkovo nám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7. Poříčí Vídeňsk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8. Husova Joštov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9. ......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b/>
          <w:sz w:val="22"/>
          <w:szCs w:val="22"/>
          <w:lang w:val="fr-FR"/>
        </w:rPr>
        <w:t>Dohledová pracoviště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 :   -   MOS MP Brno Štefániko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střed Křenová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sever Nováčko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západ Labská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Bystrc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jednotka dopravní Křenová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centrální pracoviště MKDS (BKOM) 4pracoviště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Vinohrad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MP Brno Slatin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ab/>
        <w:tab/>
        <w:tab/>
        <w:t xml:space="preserve">   -   BKOM Renneská CTD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BKOM odtahy vozid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-   BKOM Masná dispečink SSZ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BKOM Renneská- servisní pracoviště MKD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BKOM dispečink zimní a letní údržby Masná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BKOM pracoviště CŘD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BKOM pracoviště dopravní statistiky TÚ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PČR Kounico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PČR Stadion Srbská 47 2pracoviště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BIS Božetěcho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Dopravní podnik města Brna 8 pracovišť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-   Kopis HZS JmK Lidická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color w:val="FF0000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-   Dispečink ZZS JmK Bohunice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-   KORDIS JmK Nové Sady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fr-FR"/>
        </w:rPr>
      </w:pPr>
      <w:r>
        <w:rPr>
          <w:rFonts w:ascii="Calibri" w:hAnsi="Calibri" w:asciiTheme="minorHAnsi" w:hAnsiTheme="minorHAnsi"/>
          <w:sz w:val="22"/>
          <w:szCs w:val="22"/>
          <w:lang w:val="fr-FR"/>
        </w:rPr>
        <w:t xml:space="preserve">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-   uzlové body optické sítě včetně technologi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4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2</TotalTime>
  <Application>LibreOffice/7.4.7.2$Linux_X86_64 LibreOffice_project/40$Build-2</Application>
  <AppVersion>15.0000</AppVersion>
  <Pages>14</Pages>
  <Words>4554</Words>
  <Characters>24505</Characters>
  <CharactersWithSpaces>29001</CharactersWithSpaces>
  <Paragraphs>5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3:00Z</dcterms:created>
  <dc:creator>Ing.Libuše Uxová</dc:creator>
  <dc:description/>
  <dc:language>en-US</dc:language>
  <cp:lastModifiedBy>Olivová Helena, Mgr.</cp:lastModifiedBy>
  <cp:lastPrinted>2017-10-31T08:19:00Z</cp:lastPrinted>
  <dcterms:modified xsi:type="dcterms:W3CDTF">2020-12-23T08:58:00Z</dcterms:modified>
  <cp:revision>1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