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                        č. 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bookmarkStart w:id="0" w:name="_Hlk514064636"/>
            <w:bookmarkStart w:id="1" w:name="_Hlk510536216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dávka </w:t>
            </w:r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ho kontrolního mechanismu</w:t>
            </w:r>
            <w:bookmarkEnd w:id="0"/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za 1 vozidlo v 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Smutná Jitka, Mgr.</cp:lastModifiedBy>
  <cp:lastPrinted>2010-08-02T12:19:00Z</cp:lastPrinted>
  <dcterms:modified xsi:type="dcterms:W3CDTF">2018-05-14T12:54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