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>Dodávky materiálu pro svislé dopravní značení –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álu v Kč bez DPH za 1 ro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2-10T13:39:00Z</dcterms:modified>
  <cp:revision>6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