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zetí a využití výkopové zeminy – rámcová doh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2-17T08:3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