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,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Převzetí a využití výkopové zeminy – rámcová dohoda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, profesní způsobilosti a technickou kvalifikac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 uvedené v zadávací dokument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1-02-17T08:36:00Z</dcterms:modified>
  <cp:revision>13</cp:revision>
  <dc:subject/>
  <dc:title>Mandátní smlouva</dc:title>
</cp:coreProperties>
</file>