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 (dále jen „občanský zákoník“)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Vojtěch Uhýrek, samostatný technik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hyperlink r:id="rId2">
        <w:r>
          <w:rPr>
            <w:rFonts w:ascii="Calibri" w:hAnsi="Calibri" w:asciiTheme="minorHAnsi" w:hAnsiTheme="minorHAnsi"/>
            <w:sz w:val="22"/>
          </w:rPr>
          <w:t>2400 - referát energetiky a životního prostředí</w:t>
        </w:r>
      </w:hyperlink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v obchodním rejstříku u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highlight w:val="yellow"/>
        </w:rPr>
        <w:t>,</w:t>
      </w:r>
      <w:r>
        <w:rPr>
          <w:rFonts w:ascii="Calibri" w:hAnsi="Calibri" w:asciiTheme="minorHAnsi" w:hAnsiTheme="minorHAnsi"/>
          <w:sz w:val="22"/>
        </w:rPr>
        <w:t xml:space="preserve"> oddí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rámcové dohody o poskytování služeb (dále jen „dohoda“) je poskytování služeb spočívajících v převzetí a využití následujících odpadů [dle vyhlášky č. 8/2021 Sb., o Katalogu odpadů a posuzování vlastností odpadů (Katalog odpadů)]: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numPr>
          <w:ilvl w:val="0"/>
          <w:numId w:val="18"/>
        </w:numPr>
        <w:spacing w:lineRule="atLeast" w:line="20" w:before="0" w:after="0"/>
        <w:ind w:left="709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5 04 Zemina a kamení neuvedené pod číslem 17 05 03</w:t>
      </w:r>
    </w:p>
    <w:p>
      <w:pPr>
        <w:pStyle w:val="BodyText3"/>
        <w:numPr>
          <w:ilvl w:val="0"/>
          <w:numId w:val="18"/>
        </w:numPr>
        <w:spacing w:lineRule="atLeast" w:line="20" w:before="0" w:after="0"/>
        <w:ind w:left="709" w:hanging="283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7 05 04 Zemina a kamení neuvedené pod číslem 17 05 03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 příměsí nebo nadměrnými kusy</w:t>
      </w:r>
    </w:p>
    <w:p>
      <w:pPr>
        <w:pStyle w:val="BodyText3"/>
        <w:spacing w:lineRule="atLeast" w:line="20" w:before="120" w:after="0"/>
        <w:ind w:left="426" w:hanging="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em coby provozovatelem zařízení </w:t>
      </w:r>
      <w:r>
        <w:rPr>
          <w:rFonts w:ascii="Calibri" w:hAnsi="Calibri"/>
          <w:sz w:val="22"/>
          <w:szCs w:val="22"/>
        </w:rPr>
        <w:t>dle požadavků zákona č. 541/2020 Sb., o odpadech, a to v souladu s podmínkami této dohody a se zadávacími podmínkami veřejné zakázky na tyto služby s názvem „</w:t>
      </w:r>
      <w:r>
        <w:rPr>
          <w:rFonts w:cs="Calibri" w:ascii="Calibri" w:hAnsi="Calibri"/>
          <w:b/>
          <w:bCs/>
          <w:sz w:val="22"/>
          <w:szCs w:val="22"/>
        </w:rPr>
        <w:t>Převzetí a využití výkopové zeminy – rámcová dohoda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, v 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jednateli zajistit pro něj služby v rozsahu sjednaných podmínek a objednatel se zavazuje poskytovateli zaplatit za služby úplatu sjednanou v této dohodě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keepNext w:val="true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dohody je dále specifikován dílčími objednávkami objednatele doručenými poskytovateli. Maximální celková cena nepřesáhne celkovou fixní částk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 990 000</w:t>
      </w:r>
      <w:r>
        <w:rPr>
          <w:rFonts w:ascii="Calibri" w:hAnsi="Calibri"/>
          <w:b/>
          <w:sz w:val="22"/>
          <w:szCs w:val="22"/>
        </w:rPr>
        <w:t>,- Kč</w:t>
      </w:r>
      <w:r>
        <w:rPr>
          <w:rFonts w:ascii="Calibri" w:hAnsi="Calibri"/>
          <w:b/>
          <w:bCs/>
          <w:sz w:val="22"/>
          <w:szCs w:val="22"/>
        </w:rPr>
        <w:t xml:space="preserve"> bez DPH</w:t>
      </w:r>
      <w:r>
        <w:rPr>
          <w:rFonts w:ascii="Calibri" w:hAnsi="Calibri"/>
          <w:sz w:val="22"/>
          <w:szCs w:val="22"/>
        </w:rPr>
        <w:t>, přičemž objednatel není povinen částku vyčerpat.</w:t>
      </w:r>
    </w:p>
    <w:p>
      <w:pPr>
        <w:pStyle w:val="Normal"/>
        <w:keepNext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termíny poskytování služeb, místo plnění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keepNext w:val="true"/>
        <w:numPr>
          <w:ilvl w:val="0"/>
          <w:numId w:val="20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hoda se uzavírá na dobu určitou jednoho roku počítaného ode dne nabytí její účinnosti nebo do vyčerpání částky dle čl. II. odst. (3) podle toho, která skutečnost nastane dříve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ústní objednávky učiněné objednatelem. Dokladem o dílčí objednávce je v součinnosti obou stran dohody vyhotovený vážní lístek.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využívat odpady uvedené v čl. II. odst. (1) dohody, vždy v pracovních dnech 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 ve formátu XX:00 do XX:00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 ve formátu XX:00 do XX:00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>, případně po předchozí domluvě i mimo uvedené hodiny a ve dnech pracovního klidu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na základě dílčí ústní objednávky a lze ho ústně nebo písemně měnit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využití odpadu na adres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 je Ing. Vojtěch Uhýrek, tel. 734 416 443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uhyr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bookmarkStart w:id="0" w:name="_Hlk342057"/>
      <w:bookmarkEnd w:id="0"/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Cenová specifik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í veškeré náklady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  <w:bookmarkStart w:id="1" w:name="_Hlk342057"/>
      <w:bookmarkStart w:id="2" w:name="_Hlk342057"/>
      <w:bookmarkEnd w:id="2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skutečně a řádně provedených služeb 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 (dále jen „zákon o DPH“). </w:t>
      </w:r>
      <w:bookmarkStart w:id="3" w:name="_Hlk64236936"/>
      <w:bookmarkStart w:id="4" w:name="_Hlk64236948"/>
      <w:r>
        <w:rPr>
          <w:rFonts w:ascii="Calibri" w:hAnsi="Calibri"/>
          <w:sz w:val="22"/>
        </w:rPr>
        <w:t xml:space="preserve">Poskytovatel se zavazuje doručit fakturu objednateli </w:t>
      </w:r>
      <w:bookmarkStart w:id="5" w:name="_Hlk63944274"/>
      <w:r>
        <w:rPr>
          <w:rFonts w:ascii="Calibri" w:hAnsi="Calibri"/>
          <w:sz w:val="22"/>
        </w:rPr>
        <w:t xml:space="preserve">elektronicky na e-mail </w:t>
      </w:r>
      <w:hyperlink r:id="rId4">
        <w:r>
          <w:rPr>
            <w:rStyle w:val="InternetLink"/>
            <w:rFonts w:ascii="Calibri" w:hAnsi="Calibri"/>
            <w:sz w:val="22"/>
          </w:rPr>
          <w:t>podatelna</w:t>
        </w:r>
        <w:r>
          <w:rPr>
            <w:rStyle w:val="InternetLink"/>
            <w:rFonts w:cs="Calibri" w:ascii="Calibri" w:hAnsi="Calibri"/>
            <w:sz w:val="22"/>
          </w:rPr>
          <w:t>@</w:t>
        </w:r>
        <w:r>
          <w:rPr>
            <w:rStyle w:val="InternetLink"/>
            <w:rFonts w:ascii="Calibri" w:hAnsi="Calibri"/>
            <w:sz w:val="22"/>
          </w:rPr>
          <w:t>kom.cz</w:t>
        </w:r>
      </w:hyperlink>
      <w:bookmarkEnd w:id="4"/>
      <w:r>
        <w:rPr>
          <w:rFonts w:ascii="Calibri" w:hAnsi="Calibri"/>
          <w:sz w:val="22"/>
        </w:rPr>
        <w:t>.</w:t>
      </w:r>
      <w:bookmarkEnd w:id="3"/>
      <w:bookmarkEnd w:id="5"/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o DPH, a nebude tak v prodlení s úhradou ceny služeb. Pokud by objednateli vzniklo ručení v souvislosti s neplněním povinnosti poskytovatele vyplývajících ze zákona o DPH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, norem, a to včetně požadavků objednatele na zavedení a udržování systému managementu kvality založených na evropské normě EN ISO 9001:2015 a pro účely této dohody relevantních požadavků objednatele na zavedení a udržování systému enviromentálního managementu založených na evropské normě EN ISO 14001:2015 (tyto dostupné na webové adrese objednatele https://www.bkom.cz/informacni-centrum/verejne-zakazky-9/seznam-pozadavku-pro-externi-dodavatele-82).  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y budou sloužit jako doklad o provedení služby.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6" w:name="_Hlk64009890"/>
      <w:bookmarkStart w:id="7" w:name="_Hlk64009890"/>
      <w:bookmarkEnd w:id="7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8" w:name="_Hlk496911952"/>
      <w:bookmarkStart w:id="9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újmy vzniklé neodborným provedením poskytovaných služeb se řídí příslušnými ustanoveními občanského zákoníku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10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újmu vzniklou jinému v souvislosti s poskytováním služeb.</w:t>
      </w:r>
      <w:bookmarkEnd w:id="10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dohody se zavazují, že bez předchozího písemného souhlasu druhé strany dohody nevyzradí třetím osobám technické ani obchodní informace druhé strany dohody, které se dozvěděly v souvislosti s plněním dle této dohod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 (dále jen „zákoník práce“)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 případě použití poddodavatele nebo poddodavatelů při plnění předmětu dohody se poskytovatel zavazuje předložit seznam poddodavatelů participujících na její realizaci k předchozímu schválení objednateli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v plné míře odpovídá za bezpečnost a ochranu zdraví při práci pracovníků, kteří provádějí práci dle předmětu této dohody, a zabezpečuje jejich vybavení ochrannými pomůckami. Poskytovatel je povinen plnit veškeré zákonné povinnosti v oblasti BOZP ve smyslu zákoníku práce, ve vazbě na zákon č. 309/2006 Sb., o zajištění dalších podmínek bezpečnosti a ochrany zdraví při práci, ve 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ona č. 182/2006 Sb., insolvenční zákon, ve znění pozdějších předpisů (dále jen „insolvenční zákon“)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prohlašuje, že neumožňuje výkon nelegální práce ve smyslu zákona č. 435/2004 Sb., o zaměstnanosti, ve znění pozdějších předpisů (dále jen „zákon o zaměstnanosti“), a ani neodebírá žádné plnění od osoby, která by výkon nelegální práce umožňovala. V případě, že se toto prohlášení ukáže v budoucnu nepravdivým a vznikne ručení objednatele ve smyslu zákona o zaměstnanosti, </w:t>
      </w:r>
      <w:r>
        <w:rPr>
          <w:rFonts w:ascii="Calibri" w:hAnsi="Calibri"/>
          <w:sz w:val="22"/>
        </w:rPr>
        <w:t xml:space="preserve">o zaměstnanosti, ve znění pozdějších předpisů, </w:t>
      </w:r>
      <w:r>
        <w:rPr>
          <w:rFonts w:cs="Calibri" w:ascii="Calibri" w:hAnsi="Calibri" w:asciiTheme="minorHAnsi" w:cstheme="minorHAnsi" w:hAnsiTheme="minorHAnsi"/>
          <w:sz w:val="22"/>
        </w:rPr>
        <w:t>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občanského zákoníku.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10.000,- Kč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10.000,- Kč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III. a IX.,  je povinna zaplatit druh smluvní straně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,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  <w:br/>
        <w:t>a hrozí-li nebezpečí újmy velkého rozsahu (havárie), má objednatel právo na smluvní pokutu ve výši 1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4010612"/>
      <w:bookmarkStart w:id="12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služeb poddodavatelem, pro kterého objednatel neudělil souhlas, je-li souhlas v této dohodě vyžadován, nebo poddodavatelem, který nebyl objednateli oznámen, je-li oznámení v této dohodě vyžadováno, má objednatel právo na 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odst. (2) a (5) této dohody povinen zabezpečit prokazatelné proškolení každého pracovníka </w:t>
      </w:r>
      <w:bookmarkEnd w:id="13"/>
      <w:r>
        <w:rPr>
          <w:rFonts w:cs="Calibri" w:ascii="Calibri" w:hAnsi="Calibri" w:asciiTheme="minorHAnsi" w:cstheme="minorHAnsi" w:hAnsiTheme="minorHAnsi"/>
          <w:sz w:val="22"/>
          <w:szCs w:val="22"/>
        </w:rPr>
        <w:t>s předpisy BOZP. Poskytovatel udělí pracovníku v prostorách objednatele pokutu za každé porušení předpisů BOZP, a to ve výši 5.000,- Kč. Do doby zaplacení pokuty poskytovatel nevpustí takového pracovníka do prostor objednatele.</w:t>
      </w:r>
      <w:bookmarkEnd w:id="11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dohody se za podstatné porušení dohody ve smyslu § 2002 odst. 1 občanského zákoníku, 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bookmarkStart w:id="14" w:name="_Hlk64237129"/>
      <w:bookmarkStart w:id="15" w:name="_Hlk64237139"/>
      <w:r>
        <w:rPr>
          <w:rFonts w:ascii="Calibri" w:hAnsi="Calibri" w:asciiTheme="minorHAnsi" w:hAnsiTheme="minorHAnsi"/>
          <w:sz w:val="22"/>
        </w:rPr>
        <w:t>porušení závazku poskytovatele poskytnout službu v termínech stanovených v čl. III odst. 3 dohody</w:t>
      </w:r>
      <w:bookmarkEnd w:id="15"/>
      <w:r>
        <w:rPr>
          <w:rFonts w:ascii="Calibri" w:hAnsi="Calibri" w:asciiTheme="minorHAnsi" w:hAnsiTheme="minorHAnsi"/>
          <w:sz w:val="22"/>
        </w:rPr>
        <w:t>,</w:t>
      </w:r>
      <w:bookmarkEnd w:id="14"/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insolvenčního zákona,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 výše uvedenému porušení smlouvy, je příslušná smluvní strana oprávněna od smlouvy odstoupit, avšak pouze s účinky do budoucna (s účinky ex nunc). Odstoupení od smlouvy musí být učiněno písemnou formou. V takovém případě nastávají účinky odstoupení od smlouvy dnem, ve kterém smluvní straně dojde oznámení o odstoupení ve smyslu § 570 občanského zákoníku, a to na adresu uvedenou v záhlaví této dohody, resp. na její poslední známou adresu, bez ohledu na to, zda toto oznámení bylo druhou stranou převzati či nikoliv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dohod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 dohod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a zástupcům s výjimkou těch, kteří s nimi potřebují být seznámeni, aby mohli splnit dohodu. Obě strany dohody se zároveň zavazují nepoužít důvěrné informace druhé strany dohodyjinak než za účelem plnění dohody nebo uplatnění svých práv z této dohod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ho dohodě neupravené se řídí příslušnými ustanoveními občanského zákoníku.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objednatel je povinen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je uzavřena dnem jejího podpisu oběma smluvními stranami. 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registru smluv, ve znění pou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 dohody. Obě strany dohod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lze měnit pouze písemnou formou číslovanými dodatky podepsanými oběma stranami </w:t>
      </w:r>
      <w:r>
        <w:rPr>
          <w:rFonts w:ascii="Calibri" w:hAnsi="Calibri"/>
          <w:sz w:val="22"/>
          <w:szCs w:val="22"/>
        </w:rPr>
        <w:t>dohody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– Cenová specifik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specifik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 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r>
        <w:br w:type="page"/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1 Cenová specifikace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bez příměsí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6" w:name="_Hlk4621682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5 04 Zemina a kamení neuvedené pod číslem 17 05 03 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7" w:name="_Hlk4621682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  <w:bookmarkEnd w:id="17"/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0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Cena za převzetí a využití odpadu 17 05 04 s 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říměsí nebo nadměrnými kusy</w:t>
      </w:r>
      <w:r>
        <w:rPr>
          <w:rFonts w:ascii="Calibri" w:hAnsi="Calibri" w:asciiTheme="minorHAnsi" w:hAnsiTheme="minorHAnsi"/>
          <w:b/>
          <w:sz w:val="22"/>
        </w:rPr>
        <w:t xml:space="preserve"> nesmí překročit 1,5 násobek navržené ceny za tento odpad bez příměsi</w:t>
      </w:r>
      <w:r>
        <w:rPr>
          <w:rFonts w:ascii="Calibri" w:hAnsi="Calibri" w:asciiTheme="minorHAnsi" w:hAnsiTheme="minorHAns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s příměsí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5 04 Zemina a kamení neuvedené pod číslem 17 05 03 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 příměsí nebo nadměrnými kusy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5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u w:val="single"/>
                <w:lang w:val="cs-CZ" w:eastAsia="cs-CZ" w:bidi="ar-SA"/>
              </w:rPr>
              <w:t>Souče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17 05 04 Zemina a kamení neuvedené pod číslem 17 05 03  bez příměsi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a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17 05 04 Zemina a kamení neuvedené pod číslem 17 05 03 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 příměsí nebo nadměrnými kusy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004a3d"/>
    <w:rPr>
      <w:sz w:val="24"/>
    </w:rPr>
  </w:style>
  <w:style w:type="character" w:styleId="InternetLink">
    <w:name w:val="Hyperlink"/>
    <w:basedOn w:val="DefaultParagraphFont"/>
    <w:unhideWhenUsed/>
    <w:rsid w:val="008279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9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17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6d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76d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6d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76d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Lists/Department/DispForm.aspx?ID=26&amp;RootFolder=*" TargetMode="External"/><Relationship Id="rId3" Type="http://schemas.openxmlformats.org/officeDocument/2006/relationships/hyperlink" Target="mailto:uhyrek@bkom.cz" TargetMode="External"/><Relationship Id="rId4" Type="http://schemas.openxmlformats.org/officeDocument/2006/relationships/hyperlink" Target="mailto:podatelna@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8D87E-FE6C-436D-9491-D6B2DC45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58</TotalTime>
  <Application>LibreOffice/7.4.7.2$Linux_X86_64 LibreOffice_project/40$Build-2</Application>
  <AppVersion>15.0000</AppVersion>
  <Pages>7</Pages>
  <Words>2715</Words>
  <Characters>16025</Characters>
  <CharactersWithSpaces>18703</CharactersWithSpaces>
  <Paragraphs>37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3:00Z</dcterms:created>
  <dc:creator>Ing.Libuše Uxová</dc:creator>
  <dc:description/>
  <dc:language>en-US</dc:language>
  <cp:lastModifiedBy>Veronika Rušková, Mgr.</cp:lastModifiedBy>
  <cp:lastPrinted>2017-10-31T08:19:00Z</cp:lastPrinted>
  <dcterms:modified xsi:type="dcterms:W3CDTF">2021-02-23T12:33:00Z</dcterms:modified>
  <cp:revision>2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