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: Dodávka technologie pro MKDS včetně instalace a připojení k optické síti SMB. Kamera Bystrc – přehradní jezero, kamera plavecká hala Sportovní, kamera Vídeňská, výměna kamer MČ Brno Vinohrad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6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3-18T08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