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2410" w:hanging="99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g. Petrem Kratochvílem, předsedou představenstva</w:t>
      </w:r>
    </w:p>
    <w:p>
      <w:pPr>
        <w:pStyle w:val="Normal"/>
        <w:ind w:left="241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gr. Filipem Lederem, místopředsedou představenstva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Ing. Luďkem Borovým, generálním ředitelem, na základě plné moci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Ing. Romanem Nekulou, MBA, správ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ab/>
        <w:tab/>
        <w:t>Jiřím Matoušem, vedoucím správy střediska telematických systémů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ind w:left="1416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nielem Šímou, vedoucím oddělení MKDS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středisko </w:t>
      </w:r>
      <w:hyperlink r:id="rId2">
        <w:r>
          <w:rPr>
            <w:rFonts w:ascii="Calibri" w:hAnsi="Calibri"/>
            <w:sz w:val="22"/>
            <w:szCs w:val="22"/>
          </w:rPr>
          <w:t>3300 - středisko správy telematických systémů</w:t>
        </w:r>
      </w:hyperlink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dodávka je dodávka nové technologie včetně její instalace a </w:t>
      </w:r>
      <w:r>
        <w:rPr>
          <w:rFonts w:cs="Calibri" w:ascii="Calibri" w:hAnsi="Calibri"/>
          <w:sz w:val="22"/>
          <w:szCs w:val="22"/>
        </w:rPr>
        <w:t>jejího připojení k městskému kamerovému dohledovému systému (MKDS), přičemž se jedná o:</w:t>
      </w:r>
    </w:p>
    <w:p>
      <w:pPr>
        <w:pStyle w:val="ListParagraph"/>
        <w:numPr>
          <w:ilvl w:val="0"/>
          <w:numId w:val="18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stavba nového kamerového bodu Bystrc – přehradní jezero, </w:t>
      </w:r>
    </w:p>
    <w:p>
      <w:pPr>
        <w:pStyle w:val="ListParagraph"/>
        <w:numPr>
          <w:ilvl w:val="0"/>
          <w:numId w:val="18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stavba nového kamerového bodu plavecká hala Sportovní, </w:t>
      </w:r>
    </w:p>
    <w:p>
      <w:pPr>
        <w:pStyle w:val="ListParagraph"/>
        <w:numPr>
          <w:ilvl w:val="0"/>
          <w:numId w:val="18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avba nového kamerového bodu Vídeňská,</w:t>
      </w:r>
    </w:p>
    <w:p>
      <w:pPr>
        <w:pStyle w:val="ListParagraph"/>
        <w:numPr>
          <w:ilvl w:val="0"/>
          <w:numId w:val="18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měna kamerového bodu MČ Brno Vinohrady,</w:t>
      </w:r>
    </w:p>
    <w:p>
      <w:pPr>
        <w:pStyle w:val="Normal"/>
        <w:ind w:left="369" w:hanging="0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vše ve statutárním městě Brně</w:t>
      </w:r>
      <w:r>
        <w:rPr>
          <w:rFonts w:ascii="Calibri" w:hAnsi="Calibri"/>
          <w:sz w:val="22"/>
          <w:szCs w:val="22"/>
        </w:rPr>
        <w:t>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technologie pro MKDS včetně instalace a připojení k optické síti SMB. Kamera Bystrc – přehradní jezero, kamera plavecká hala Sportovní, kamera Vídeňská, výměna kamer MČ Brno Vinohrady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Položkové rozpočty pro jednotlivé dodávky, které jsou nedílnou součástí této smlouvy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, která vychází z položkových rozpočtů uvedených v příloze č. 1 (součet ceny celkem v Kč bez DPH za stavbu „ul. Přístavní Bystrc“, „ul. Sportovní“, „ul. Vídeňská“ a „Vinohrady“)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kupní cena zahrnuje i veškeré ostatní náklady prodávajícího včetně nákladů na dopravu předmětu koupě do místa plnění, instalaci 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nfiguraci v místě plnění a připojení k Městskému kamerovému dohledovému systému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3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ázev projekt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90 kalendářních dnů od nabytí účinnosti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sídlo společnosti Brněnské komunikace a.s., </w:t>
      </w:r>
      <w:r>
        <w:rPr>
          <w:rFonts w:ascii="Calibri" w:hAnsi="Calibri"/>
          <w:sz w:val="22"/>
          <w:szCs w:val="22"/>
          <w:lang w:val="cs-CZ"/>
        </w:rPr>
        <w:t>Renneská třída 1a</w:t>
      </w:r>
      <w:r>
        <w:rPr>
          <w:rFonts w:ascii="Calibri" w:hAnsi="Calibri"/>
          <w:sz w:val="22"/>
          <w:szCs w:val="22"/>
        </w:rPr>
        <w:t xml:space="preserve">, Brno, pro účely </w:t>
      </w:r>
      <w:r>
        <w:rPr>
          <w:rFonts w:ascii="Calibri" w:hAnsi="Calibri"/>
          <w:sz w:val="22"/>
          <w:szCs w:val="22"/>
          <w:lang w:val="cs-CZ"/>
        </w:rPr>
        <w:t>instalace</w:t>
      </w:r>
      <w:r>
        <w:rPr>
          <w:rFonts w:ascii="Calibri" w:hAnsi="Calibri"/>
          <w:sz w:val="22"/>
          <w:szCs w:val="22"/>
        </w:rPr>
        <w:t xml:space="preserve"> a připojení k MKDS </w:t>
      </w:r>
      <w:r>
        <w:rPr>
          <w:rFonts w:ascii="Calibri" w:hAnsi="Calibri"/>
          <w:sz w:val="22"/>
          <w:szCs w:val="22"/>
          <w:lang w:val="cs-CZ"/>
        </w:rPr>
        <w:t>jednotlivé kamerové body ve</w:t>
      </w:r>
      <w:r>
        <w:rPr>
          <w:rFonts w:ascii="Calibri" w:hAnsi="Calibri"/>
          <w:sz w:val="22"/>
          <w:szCs w:val="22"/>
        </w:rPr>
        <w:t xml:space="preserve"> statutárn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měst</w:t>
      </w:r>
      <w:r>
        <w:rPr>
          <w:rFonts w:ascii="Calibri" w:hAnsi="Calibri"/>
          <w:sz w:val="22"/>
          <w:szCs w:val="22"/>
          <w:lang w:val="cs-CZ"/>
        </w:rPr>
        <w:t>ě</w:t>
      </w:r>
      <w:r>
        <w:rPr>
          <w:rFonts w:ascii="Calibri" w:hAnsi="Calibri"/>
          <w:sz w:val="22"/>
          <w:szCs w:val="22"/>
        </w:rPr>
        <w:t xml:space="preserve"> Brn</w:t>
      </w:r>
      <w:r>
        <w:rPr>
          <w:rFonts w:ascii="Calibri" w:hAnsi="Calibri"/>
          <w:sz w:val="22"/>
          <w:szCs w:val="22"/>
          <w:lang w:val="cs-CZ"/>
        </w:rPr>
        <w:t>ě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Daniel Šíma, tel.: +420 734 238 510</w:t>
      </w:r>
      <w:r>
        <w:rPr>
          <w:rFonts w:cs="Calibri" w:ascii="Calibri" w:hAnsi="Calibri"/>
          <w:sz w:val="22"/>
          <w:szCs w:val="22"/>
        </w:rPr>
        <w:t xml:space="preserve">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ima@bkom.cz</w:t>
        </w:r>
      </w:hyperlink>
      <w:r>
        <w:rPr>
          <w:lang w:val="cs-CZ"/>
        </w:rPr>
        <w:t>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 měsíců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0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.</w:t>
      </w:r>
      <w:bookmarkEnd w:id="0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57364065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>dle této smlouvy, a to v souladu s ustanoveními zákona č. 185/2001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  <w:bookmarkEnd w:id="1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je povinen uhradit prodávajícímu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2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2"/>
      <w:r>
        <w:rPr>
          <w:rFonts w:ascii="Calibri" w:hAnsi="Calibri"/>
          <w:sz w:val="22"/>
          <w:szCs w:val="22"/>
        </w:rPr>
        <w:t xml:space="preserve">, je povinen uhradit kupujícímu úrok z prodlení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bez zavinění kupujícího je prodávající povinen uhradit kupujícímu smluvní pokutu ve výši 5.0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je povinen zaplatit kupujícímu smluvní pokutu ve výši 10.000,- Kč (slovy: deset tisíc korun českých)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odmítne dodat zboží z důvodu plné vytíženosti vlastních kapacit, je povinen zaplatit kupujícímu smluvní pokutu ve výši 10.000,- Kč (slovy: deset tisíc korun českých) za každý takový případ. </w:t>
      </w:r>
      <w:bookmarkStart w:id="3" w:name="_Hlk57364597"/>
      <w:r>
        <w:rPr>
          <w:rFonts w:ascii="Calibri" w:hAnsi="Calibri"/>
          <w:sz w:val="22"/>
          <w:szCs w:val="22"/>
        </w:rPr>
        <w:t>Úhrada smluvní pokuty jej však nezbavuje povinnosti dodat zboží kupujícímu.</w:t>
      </w:r>
      <w:bookmarkEnd w:id="3"/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 o více než 3 kalendářní dny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4" w:name="_Hlk57616188"/>
      <w:bookmarkEnd w:id="4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kalendářních 90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5" w:name="_Hlk57616188"/>
      <w:bookmarkStart w:id="6" w:name="_Hlk57365506"/>
      <w:bookmarkEnd w:id="5"/>
      <w:bookmarkEnd w:id="6"/>
      <w:r>
        <w:rPr>
          <w:rFonts w:ascii="Calibri" w:hAnsi="Calibri"/>
          <w:sz w:val="22"/>
          <w:szCs w:val="22"/>
        </w:rPr>
        <w:t>Dojde-li k výše uvedeném porušení smlouvy, je příslušná smluvní strana oprávněna od této smlouvy odstoupit. 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7" w:name="_Hlk57365506"/>
      <w:bookmarkStart w:id="8" w:name="_Hlk57365591"/>
      <w:bookmarkEnd w:id="7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  <w:bookmarkEnd w:id="8"/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bude uzavřena pouze elektronicky, přičemž poslední podepisující smluvní strana je povinna zaslat bez zbytečného odkladu tento elektronicky uzavřený originál smlouvy druhé smluvní straně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Položkové rozpočty pro jednotlivé dodávky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………………………… dne: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Ing. Petr Kratochvíl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  <w:shd w:color="auto" w:fill="auto" w:val="clear"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……………………………………………</w:t>
                  </w:r>
                </w:p>
              </w:tc>
            </w:tr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Mgr. Filip Leder</w:t>
                  </w:r>
                </w:p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6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f036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bkom.cz/ciselniky/_layouts/listform.aspx?PageType=4&amp;ListId={494C3BED-A969-4B34-B117-16E033C3ACBF}&amp;ID=17&amp;RootFolder=*" TargetMode="External"/><Relationship Id="rId3" Type="http://schemas.openxmlformats.org/officeDocument/2006/relationships/hyperlink" Target="mailto:uctarna@bkom.cz" TargetMode="External"/><Relationship Id="rId4" Type="http://schemas.openxmlformats.org/officeDocument/2006/relationships/hyperlink" Target="mailto:sim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2</TotalTime>
  <Application>LibreOffice/7.4.7.2$Linux_X86_64 LibreOffice_project/40$Build-2</Application>
  <AppVersion>15.0000</AppVersion>
  <Pages>6</Pages>
  <Words>2045</Words>
  <Characters>11940</Characters>
  <CharactersWithSpaces>13958</CharactersWithSpaces>
  <Paragraphs>27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1:00Z</dcterms:created>
  <dc:creator>Ing.Libuše Uxová</dc:creator>
  <dc:description/>
  <dc:language>en-US</dc:language>
  <cp:lastModifiedBy>Olivová Helena, Mgr.</cp:lastModifiedBy>
  <cp:lastPrinted>2017-10-31T08:22:00Z</cp:lastPrinted>
  <dcterms:modified xsi:type="dcterms:W3CDTF">2021-03-18T08:18:00Z</dcterms:modified>
  <cp:revision>3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