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66"/>
        <w:gridCol w:w="94"/>
        <w:gridCol w:w="4819"/>
        <w:gridCol w:w="65"/>
      </w:tblGrid>
      <w:tr>
        <w:trPr>
          <w:trHeight w:val="55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HMOT PRO VDZ – ROZPOUŠTĚDLOVÁ BARVA BÍLÁ, NE VODOU ŘEDITELNÁ, S DODATEČNÝM POSYP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8-05-31T12:42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