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, zadávaná ve zjednodušeném podlimitním řízení dle ust. § 53 zákona č. 134/2016 Sb., zákona o zadávání veřejných zakázek v platném znění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POZÁRUČNÍ SERVIS UŽITKOVÝCH VOZIDEL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ková nabídková cena v Kč bez DPH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soubor prací včetně materiálu dle přílohy č.1 návrhu smlouv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č</w:t>
            </w:r>
          </w:p>
        </w:tc>
      </w:tr>
      <w:tr>
        <w:trPr>
          <w:trHeight w:val="674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inová sazba servisu pro mechanické práce v Kč bez DPH</w:t>
              <w:tab/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č</w:t>
            </w:r>
          </w:p>
        </w:tc>
      </w:tr>
      <w:tr>
        <w:trPr>
          <w:trHeight w:val="674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zdálenost prostor pro provádění servisních zásahů v km</w:t>
              <w:tab/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m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9:00Z</dcterms:created>
  <dc:creator>Hanka</dc:creator>
  <dc:description/>
  <cp:keywords/>
  <dc:language>en-US</dc:language>
  <cp:lastModifiedBy>Kokešová Monika, Mgr.</cp:lastModifiedBy>
  <cp:lastPrinted>2016-12-01T14:41:00Z</cp:lastPrinted>
  <dcterms:modified xsi:type="dcterms:W3CDTF">2018-06-05T09:46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