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loha č. 1 - Technická specifikace auto-plošiny:</w:t>
      </w:r>
    </w:p>
    <w:p>
      <w:pPr>
        <w:pStyle w:val="Normal"/>
        <w:rPr/>
      </w:pPr>
      <w:r>
        <w:rPr/>
        <w:t xml:space="preserve">Předmětem zakázky je vysokozdvižná autoplošina na podvozku do celkové hmotnosti 6 t (podvozek). </w:t>
      </w:r>
    </w:p>
    <w:p>
      <w:pPr>
        <w:pStyle w:val="Normal"/>
        <w:jc w:val="both"/>
        <w:rPr/>
      </w:pPr>
      <w:r>
        <w:rPr/>
        <w:t>Motor vozidla vznětový s minimálním výkonem 115 kW s emisní normou EURO6D, převodovka manuální s pohonem zadní nápravy. Pohon plošiny zajišťuje motor podvozku. Celková max. hmotnost vozidla (podvozku) max. 6000 kg. Pokud bude dodavatel zvyšovat užitečnou hmotnost nebude tak činit na úkor hmotnosti celkové. Minimální rozvor nápravy bude 4 100 mm. Maximální průjezdná délka kompletu 7.4 m Maximální průjezdná výška kompletu 3,0 m. Uzávěrka diferenciálu hnací nápravy, ESP a další systémy. Spodní ovládání nebude umístěno na rameni ale samostatně na rámu plošiny. Provedení pochozí plochy pomocného rámu bude provedeno způsobem, který mechanicky nenarušuje konstrukci pomocného rámu, zejména ochrana proti zatékání do dutin rámu.</w:t>
      </w:r>
    </w:p>
    <w:p>
      <w:pPr>
        <w:pStyle w:val="Normal"/>
        <w:jc w:val="both"/>
        <w:rPr>
          <w:b/>
          <w:b/>
          <w:bCs/>
        </w:rPr>
      </w:pPr>
      <w:r>
        <w:rPr>
          <w:b/>
          <w:bCs/>
        </w:rPr>
        <w:t>Objednatel si vyhrazuje právo na min 2 kontrolní dny v průběhu montáže plošiny na podvozek v ČR, při kterých bude kontrolována kvalita požadovaných antikorozních povrchových ochran a dutin před instalací pomocného rámu. Konzultováno umístění výbavy a provedena kontrola provedení pochozí plochy a požadovaných hmotností hotového celku před předáním plošiny.</w:t>
      </w:r>
    </w:p>
    <w:p>
      <w:pPr>
        <w:pStyle w:val="Normal"/>
        <w:rPr/>
      </w:pPr>
      <w:r>
        <w:rPr/>
        <w:t>Celkové řešení nástavby – Teleskopická vysokozdvižná plošina na podvozku automobilu kategorie N2 (do 6 t). Pracovní výška 18-19 m, minimální stranový dosah 7,5 m při nosnosti koše 300 kg s možností otáčení výložníku a prací nad kabinou vozidl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3"/>
        <w:gridCol w:w="1079"/>
        <w:gridCol w:w="227"/>
        <w:gridCol w:w="596"/>
        <w:gridCol w:w="591"/>
        <w:gridCol w:w="1864"/>
      </w:tblGrid>
      <w:tr>
        <w:trPr>
          <w:trHeight w:val="525" w:hRule="atLeast"/>
        </w:trPr>
        <w:tc>
          <w:tcPr>
            <w:tcW w:w="10200" w:type="dxa"/>
            <w:gridSpan w:val="6"/>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Minimální technické požadavky </w:t>
            </w:r>
          </w:p>
        </w:tc>
      </w:tr>
      <w:tr>
        <w:trPr>
          <w:trHeight w:val="195" w:hRule="atLeast"/>
        </w:trPr>
        <w:tc>
          <w:tcPr>
            <w:tcW w:w="584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7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23"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20" w:hRule="atLeast"/>
        </w:trPr>
        <w:tc>
          <w:tcPr>
            <w:tcW w:w="10200" w:type="dxa"/>
            <w:gridSpan w:val="6"/>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Vysokozdvižná plošina </w:t>
            </w:r>
            <w:r>
              <w:rPr>
                <w:rFonts w:eastAsia="Times New Roman" w:cs="Arial" w:ascii="Arial" w:hAnsi="Arial"/>
                <w:color w:val="000000"/>
                <w:sz w:val="14"/>
                <w:szCs w:val="14"/>
                <w:lang w:eastAsia="cs-CZ"/>
              </w:rPr>
              <w:t xml:space="preserve">  </w:t>
            </w:r>
          </w:p>
        </w:tc>
      </w:tr>
      <w:tr>
        <w:trPr>
          <w:trHeight w:val="199" w:hRule="atLeast"/>
        </w:trPr>
        <w:tc>
          <w:tcPr>
            <w:tcW w:w="584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7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23"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8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w:t>
            </w:r>
            <w:r>
              <w:rPr/>
              <w:t xml:space="preserve"> </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493" w:type="dxa"/>
            <w:gridSpan w:val="4"/>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avky</w:t>
            </w:r>
          </w:p>
        </w:tc>
        <w:tc>
          <w:tcPr>
            <w:tcW w:w="1864" w:type="dxa"/>
            <w:tcBorders>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ANO/NE                       </w:t>
            </w:r>
            <w:r>
              <w:rPr>
                <w:rFonts w:eastAsia="Times New Roman" w:cs="Arial" w:ascii="Arial" w:hAnsi="Arial"/>
                <w:b/>
                <w:bCs/>
                <w:i/>
                <w:iCs/>
                <w:color w:val="000000"/>
                <w:sz w:val="20"/>
                <w:szCs w:val="20"/>
                <w:lang w:eastAsia="cs-CZ"/>
              </w:rPr>
              <w:t>(číselná hodnota)</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výška</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Max.</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8 až 19 m</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ost pracovního koše</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300 Kg</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áčení věže s možností práce nad kabinou</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400</w:t>
            </w:r>
            <w:r>
              <w:rPr>
                <w:vertAlign w:val="superscript"/>
              </w:rPr>
              <w:t>o</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ková hmotnost</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 000 Kg</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a k přepravě</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Pevný</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3 osoby</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ANO/NE</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motoru</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115kW</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e váhová</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Pevný</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N2</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ANO/NE</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 náprav</w:t>
            </w:r>
          </w:p>
        </w:tc>
        <w:tc>
          <w:tcPr>
            <w:tcW w:w="107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Min.</w:t>
            </w:r>
          </w:p>
        </w:tc>
        <w:tc>
          <w:tcPr>
            <w:tcW w:w="1414" w:type="dxa"/>
            <w:gridSpan w:val="3"/>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t>4 100 mm</w:t>
            </w:r>
          </w:p>
        </w:tc>
        <w:tc>
          <w:tcPr>
            <w:tcW w:w="186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cstheme="minorHAnsi"/>
                <w:color w:val="000000"/>
                <w:sz w:val="16"/>
                <w:szCs w:val="16"/>
                <w:highlight w:val="yellow"/>
              </w:rPr>
            </w:pPr>
            <w:r>
              <w:rPr>
                <w:rFonts w:cs="Calibri" w:cstheme="minorHAnsi"/>
                <w:color w:val="000000"/>
                <w:sz w:val="16"/>
                <w:szCs w:val="16"/>
                <w:highlight w:val="yellow"/>
              </w:rPr>
              <w:t>doplnit číselnou hodnotu</w:t>
            </w:r>
          </w:p>
        </w:tc>
      </w:tr>
      <w:tr>
        <w:trPr>
          <w:trHeight w:val="656"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hon hydraulického čerpadla a plošiny z motoru podvozku</w:t>
              <w:tab/>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strukce teleskop ocelový trojdílný, dva díly výsuvné, s vnitřním vedením hadic a kabelů</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oč výložníku min 400</w:t>
            </w:r>
            <w:r>
              <w:rPr>
                <w:rFonts w:eastAsia="Times New Roman" w:cs="Arial" w:ascii="Arial" w:hAnsi="Arial"/>
                <w:color w:val="000000"/>
                <w:sz w:val="20"/>
                <w:szCs w:val="20"/>
                <w:vertAlign w:val="superscript"/>
                <w:lang w:eastAsia="cs-CZ"/>
              </w:rPr>
              <w:t xml:space="preserve">0 </w:t>
            </w:r>
            <w:r>
              <w:rPr>
                <w:rFonts w:eastAsia="Times New Roman" w:cs="Arial" w:ascii="Arial" w:hAnsi="Arial"/>
                <w:color w:val="000000"/>
                <w:sz w:val="20"/>
                <w:szCs w:val="20"/>
                <w:lang w:eastAsia="cs-CZ"/>
              </w:rPr>
              <w:t>Konstrukční řešení umožní práci v celém pracovním rozsahu (i nad kabin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r>
              <w:rPr>
                <w:rFonts w:eastAsia="Times New Roman" w:cs="Arial" w:ascii="Arial" w:hAnsi="Arial"/>
                <w:color w:val="000000"/>
                <w:sz w:val="20"/>
                <w:szCs w:val="20"/>
                <w:vertAlign w:val="superscript"/>
                <w:lang w:eastAsia="cs-CZ"/>
              </w:rPr>
              <w:t>0</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y kolmé bez možnosti stranového vyložení, maximální šířka ustavení opěr na střed talířku opěr</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y převyšují nad ložnou ploch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 m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ovní koš plastový s gumovou rohoží, otočný, s automatickým vyrovnáváním</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rozměry koše: šířka, délka, výška v cm.</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70,110</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nástupu do koše a nakládky materiálu z úrovně vozovky</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acovní koš musí být elektricky izolován izolátory od ostatních částí vozidla do 1000 V dle DIN VDE 0682-742:2000-11s protokolem o měření doloženým od certifikované zkušebny vysokého napětí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ě elektrohydraulické proporcionální ovládání v koši včetně start/stop motoru pro pohon čerpadla</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odní elektrohydraulické ovládání umístěno shora na </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ožné ploše - dostupné ze země. </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připouští se umístění ovládání na otočné části plošiny</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230 V min 1200 W v koši připojená přes oddělovací transformátor s napojením na elektrickou síť a měničem, proudový chránič</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učního (pákového) čerpání kapaliny hydrauliky nástavby pro nouzové složení ramen v případě poruchy pohon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strukce - provedení rámu a pochozí plochy bude provedena dostatečně pevně, aby ji bylo možné zatížit hmotností min. 900 kg</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á nástavba opatřena důkladnou antikorozní ochranou – kvalitní povrchová ochrana pomocného rámu zinkem překryta nástřikem, dutiny pomocného rámu musí být ošetřeny  Voskováním – požadovaná záruka na prorezavění</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let</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asunutí opěr pro jízdu a kontrola protitlaku opět v činnosti</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asunutí opěr při jízdě signalizovaná v kabině</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protitlaku opěr při ustavení</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proti kolizi výložníku s kabinou (možnost vypnutí z koš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vysunutí opěr při činnosti</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šechny hydraulické válce chráněné zpětnými ventily</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o pod košem pro přepravu břemen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anžová záblesk. LED světla umístěná pod košem viditelná ze všech stran, 3 ks</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íková bedna 1,45 x 0,55 s 0,43 m, 2 ks</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astová bedna 120l, čern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x schránka na 2 ks podložek – uzamykatelná, pod ložnou plocho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hrádka na nářadí v koši plastová – odnímateln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evňovací oko na ložné ploše</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ks</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žáky na přepravu 2 ks sloupů (prizmata)</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hodiny dodávané ČR</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v koši napájená z frekvenčního měniče napájeného z autobaterie podvozk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V/1600W</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ělovací trafo pro zásuvku 230/230 V, ve vlastním kastlíku</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n na uložení a převoz kuželů - zamykatelný</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stranový dosah v rozsahu 400</w:t>
            </w:r>
            <w:r>
              <w:rPr>
                <w:rFonts w:eastAsia="Times New Roman" w:cs="Arial" w:ascii="Arial" w:hAnsi="Arial"/>
                <w:color w:val="000000"/>
                <w:sz w:val="20"/>
                <w:szCs w:val="20"/>
                <w:vertAlign w:val="superscript"/>
                <w:lang w:eastAsia="cs-CZ"/>
              </w:rPr>
              <w:t>o</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5 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anový dosah při zatížení 300 Kg (bez přetížení) v rozsahu 400</w:t>
            </w:r>
            <w:r>
              <w:rPr>
                <w:rFonts w:eastAsia="Times New Roman" w:cs="Arial" w:ascii="Arial" w:hAnsi="Arial"/>
                <w:color w:val="000000"/>
                <w:sz w:val="20"/>
                <w:szCs w:val="20"/>
                <w:vertAlign w:val="superscript"/>
                <w:lang w:eastAsia="cs-CZ"/>
              </w:rPr>
              <w:t>o</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 m</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lošina musí umožňovat pohyb výložníku do pracovní výšky min. 7,5 m a natočení výložníku v rozsahu 5° vpravo a 5° vlevo, bez vysunutých podpěr. Podvozek musí být vybaven hlídáním max. povoleného sklonu, který při překročení sklonu nepovolí „zvláštní provoz“. </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bílá</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10200" w:type="dxa"/>
            <w:gridSpan w:val="6"/>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Podvozek</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Celková hmotnost max. 6 000 kg</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Pohotovostní hmotnost</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5 0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606"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20"/>
                <w:szCs w:val="20"/>
              </w:rPr>
              <w:t xml:space="preserve">Užitková hmotnost </w:t>
            </w:r>
          </w:p>
        </w:tc>
        <w:tc>
          <w:tcPr>
            <w:tcW w:w="130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1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 kg</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606"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tor, převodovka</w:t>
            </w:r>
          </w:p>
        </w:tc>
        <w:tc>
          <w:tcPr>
            <w:tcW w:w="249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00"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or vznětový</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9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motoru min. 115 kW,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5 KW</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číselnou hodnotu</w:t>
            </w:r>
          </w:p>
        </w:tc>
      </w:tr>
      <w:tr>
        <w:trPr>
          <w:trHeight w:val="551"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emisní limit EURO 6d, 6 platná dle požadavku při uvedení do provoz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51"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6stupňová, man.</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560" w:hRule="atLeast"/>
        </w:trPr>
        <w:tc>
          <w:tcPr>
            <w:tcW w:w="58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rzdový systém</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trike/>
                <w:color w:val="000000"/>
                <w:sz w:val="20"/>
                <w:szCs w:val="20"/>
                <w:lang w:eastAsia="cs-CZ"/>
              </w:rPr>
            </w:pPr>
            <w:r>
              <w:rPr>
                <w:rFonts w:eastAsia="Times New Roman" w:cs="Arial" w:ascii="Arial" w:hAnsi="Arial"/>
                <w:b/>
                <w:bCs/>
                <w:strike/>
                <w:color w:val="000000"/>
                <w:sz w:val="20"/>
                <w:szCs w:val="20"/>
                <w:lang w:eastAsia="cs-CZ"/>
              </w:rPr>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trike/>
                <w:color w:val="000000"/>
                <w:sz w:val="20"/>
                <w:szCs w:val="20"/>
                <w:lang w:eastAsia="cs-CZ"/>
              </w:rPr>
            </w:pPr>
            <w:r>
              <w:rPr>
                <w:rFonts w:eastAsia="Times New Roman" w:cs="Arial" w:ascii="Arial" w:hAnsi="Arial"/>
                <w:b/>
                <w:bCs/>
                <w:strike/>
                <w:color w:val="000000"/>
                <w:sz w:val="20"/>
                <w:szCs w:val="20"/>
                <w:lang w:eastAsia="cs-CZ"/>
              </w:rPr>
              <w:t xml:space="preserve">                </w:t>
            </w:r>
          </w:p>
        </w:tc>
      </w:tr>
      <w:tr>
        <w:trPr>
          <w:trHeight w:val="55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Kotoučové brzdy</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4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ESP zahrnuje ABS, AS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600"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ytápění a ventilace</w:t>
            </w:r>
          </w:p>
        </w:tc>
        <w:tc>
          <w:tcPr>
            <w:tcW w:w="24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55"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limatizace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uální</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manuální/automatická</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Kabina exterié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Provedení kabiny: pevná, nesklopná – motorový prostor přístupný po otevření víka motor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oranžová RAL 201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Kabina interiér</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místná provedení sedaček 1+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bookmarkStart w:id="0" w:name="_Hlk69145240"/>
            <w:r>
              <w:rPr>
                <w:rFonts w:eastAsia="Times New Roman" w:cs="Arial" w:ascii="Arial" w:hAnsi="Arial"/>
                <w:color w:val="000000"/>
                <w:sz w:val="20"/>
                <w:szCs w:val="20"/>
                <w:lang w:eastAsia="cs-CZ"/>
              </w:rPr>
              <w:t>Centrální dálkové zamykání kabi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bookmarkEnd w:id="0"/>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mykatelné úložné prostory v přístrojové desce, dveřích za sedadly a pod sedadlem spolujezdců</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kládací police nad čelním sklem</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větlení kabi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dadlo řidiče nastavitelné ve 3 směrech, odpružené s bederní a loketní opěrko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ní pás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ěrky hlav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ina včetně airbagů, řidič a spolujezdec</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Další výbav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ný štít olejové vany</w:t>
            </w:r>
            <w:r>
              <w:rPr/>
              <w:t xml:space="preserve">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ávěrka diferenciálu</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livová nádrž min. 90 l, nádrž Ad Blue min 20 l</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cky zabarvená okn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mobilizér</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ní a zadní mlhové světla</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ohodnotné rezervní kolo</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oroční pneumatik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elektr. Ovládaná a vyhřívaná zpětná zrcátka s širokoúhlým zrcátkem</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stahování bočních oken</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nní svícení</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kládací klín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rádio DAB s BT, HF</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319"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ékárničk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ražný trojúhelník</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esílené pérování zdvojenými semileptickými pery</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r>
        <w:trPr>
          <w:trHeight w:val="488" w:hRule="atLeast"/>
        </w:trPr>
        <w:tc>
          <w:tcPr>
            <w:tcW w:w="5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žné zařízení kule ISO5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vný</w:t>
            </w:r>
          </w:p>
        </w:tc>
        <w:tc>
          <w:tcPr>
            <w:tcW w:w="141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cs="Calibri" w:cstheme="minorHAnsi"/>
                <w:color w:val="000000"/>
                <w:sz w:val="16"/>
                <w:szCs w:val="16"/>
                <w:highlight w:val="yellow"/>
              </w:rPr>
              <w:t>doplnit ANO/NE</w:t>
            </w:r>
            <w:r>
              <w:rPr>
                <w:rFonts w:cs="Calibri" w:cstheme="minorHAnsi"/>
                <w:color w:val="000000"/>
              </w:rPr>
              <w:t xml:space="preserve">    </w:t>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7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c79c3"/>
    <w:rPr>
      <w:sz w:val="16"/>
      <w:szCs w:val="16"/>
    </w:rPr>
  </w:style>
  <w:style w:type="character" w:styleId="TextkomenteChar" w:customStyle="1">
    <w:name w:val="Text komentáře Char"/>
    <w:basedOn w:val="DefaultParagraphFont"/>
    <w:link w:val="Annotationtext"/>
    <w:uiPriority w:val="99"/>
    <w:semiHidden/>
    <w:qFormat/>
    <w:rsid w:val="002c79c3"/>
    <w:rPr>
      <w:sz w:val="20"/>
      <w:szCs w:val="20"/>
    </w:rPr>
  </w:style>
  <w:style w:type="character" w:styleId="PedmtkomenteChar" w:customStyle="1">
    <w:name w:val="Předmět komentáře Char"/>
    <w:basedOn w:val="TextkomenteChar"/>
    <w:link w:val="Annotationsubject"/>
    <w:uiPriority w:val="99"/>
    <w:semiHidden/>
    <w:qFormat/>
    <w:rsid w:val="002c79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749"/>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c79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79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0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37500-956C-4256-AAC7-75272FE9A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262</Words>
  <Characters>7450</Characters>
  <CharactersWithSpaces>86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3:00Z</dcterms:created>
  <dc:creator>Dědáček Jakub, Mgr.</dc:creator>
  <dc:description/>
  <dc:language>en-US</dc:language>
  <cp:lastModifiedBy>Veronika Rušková, Mgr.</cp:lastModifiedBy>
  <dcterms:modified xsi:type="dcterms:W3CDTF">2021-05-19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