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lice Návrší Svobody – úprava zastávky MHD Výlet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1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5-18T10:3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