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65"/>
        <w:gridCol w:w="29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dodávky zadávaná v otevřeném nadlimitním řízení dle zákona č. 134/2016 Sb.,                 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 w:val="false"/>
                <w:i/>
                <w:color w:val="000000"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tahová vozidla</w:t>
            </w:r>
          </w:p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3. Oprávněná osoba zastupovat účastníka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ab/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4. Hodnocená kritéri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elková nabídková cena v Kč bez DPH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ba dodání v kalendářních dnech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élka záruční doby v měsících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V ………….…………. dne:</w:t>
        <w:tab/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podpis oprávněné osoby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2:49:00Z</dcterms:created>
  <dc:creator>Hanka</dc:creator>
  <dc:description/>
  <cp:keywords/>
  <dc:language>en-US</dc:language>
  <cp:lastModifiedBy>Kokešová Monika, Mgr.</cp:lastModifiedBy>
  <cp:lastPrinted>2010-08-02T12:19:00Z</cp:lastPrinted>
  <dcterms:modified xsi:type="dcterms:W3CDTF">2018-07-03T16:23:00Z</dcterms:modified>
  <cp:revision>3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