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zastoupen Richardem Mrázkem, předsedou představenstva, a Mgr. Filipem Lederem, místopředsedou představenstva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 xml:space="preserve">ve věcech běžného plnění smlouvy 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</w:t>
      </w: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Ing. Luďkem Borovým, generál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 xml:space="preserve">ve věcech technických 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</w:t>
      </w:r>
      <w:r>
        <w:rPr>
          <w:rFonts w:ascii="Calibri" w:hAnsi="Calibri"/>
          <w:b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>Ing. Leošem Chasákem, provozním ředitelem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</w:t>
      </w:r>
      <w:r>
        <w:rPr>
          <w:rFonts w:ascii="Calibri" w:hAnsi="Calibri"/>
          <w:b/>
          <w:sz w:val="22"/>
          <w:szCs w:val="22"/>
        </w:rPr>
        <w:tab/>
        <w:t xml:space="preserve">              </w:t>
      </w:r>
      <w:r>
        <w:rPr>
          <w:rFonts w:ascii="Calibri" w:hAnsi="Calibri"/>
          <w:sz w:val="22"/>
          <w:szCs w:val="22"/>
        </w:rPr>
        <w:t>Ing. Martinem Petrem, vedoucím střediska mechanizace a dopravy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č. smlouvy kupujícího</w:t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</w:t>
      </w:r>
      <w:r>
        <w:rPr>
          <w:rFonts w:ascii="Calibri" w:hAnsi="Calibri" w:asciiTheme="minorHAnsi" w:hAnsiTheme="minorHAnsi"/>
          <w:sz w:val="22"/>
          <w:szCs w:val="22"/>
        </w:rPr>
        <w:t>10 ks nových, nepoužitých odtahových vozidel</w:t>
      </w:r>
      <w:r>
        <w:rPr>
          <w:rFonts w:ascii="Calibri" w:hAnsi="Calibri"/>
          <w:sz w:val="22"/>
          <w:szCs w:val="22"/>
        </w:rPr>
        <w:t>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Odtahová vozidla“</w:t>
      </w:r>
      <w:r>
        <w:rPr>
          <w:rFonts w:ascii="Calibri" w:hAnsi="Calibri"/>
          <w:sz w:val="22"/>
          <w:szCs w:val="22"/>
        </w:rPr>
        <w:t xml:space="preserve"> (dále jen „předmět koupě nebo 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Specifikace zboží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rodávající se zavazuje dodat fakturu kupujícímu  na adresu sídla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highlight w:val="yellow"/>
          <w:shd w:fill="FFFFFF" w:val="clear"/>
          <w:lang w:val="cs-CZ"/>
        </w:rPr>
        <w:t>…</w:t>
      </w:r>
      <w:r>
        <w:rPr>
          <w:rFonts w:ascii="Calibri" w:hAnsi="Calibri"/>
          <w:sz w:val="22"/>
          <w:szCs w:val="22"/>
          <w:shd w:fill="FFFFFF" w:val="clear"/>
          <w:lang w:val="cs-CZ"/>
        </w:rPr>
        <w:t xml:space="preserve"> kalendářních dnů ode dne uzavření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>Ing. Martin Petr, email: petr@bkom.cz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jménem </w:t>
      </w:r>
      <w:r>
        <w:rPr>
          <w:rFonts w:ascii="Calibri" w:hAnsi="Calibri"/>
          <w:sz w:val="22"/>
          <w:szCs w:val="22"/>
          <w:lang w:val="cs-CZ"/>
        </w:rPr>
        <w:t>prodávajícího oprávně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předat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highlight w:val="yellow"/>
          <w:lang w:val="cs-CZ"/>
        </w:rPr>
        <w:t>………………………</w:t>
      </w:r>
      <w:r>
        <w:rPr>
          <w:rFonts w:ascii="Calibri" w:hAnsi="Calibri"/>
          <w:sz w:val="22"/>
          <w:szCs w:val="22"/>
          <w:highlight w:val="yellow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highlight w:val="yellow"/>
          <w:lang w:val="cs-CZ"/>
        </w:rPr>
        <w:t>…</w:t>
      </w:r>
      <w:r>
        <w:rPr>
          <w:rFonts w:ascii="Calibri" w:hAnsi="Calibri"/>
          <w:sz w:val="22"/>
          <w:szCs w:val="22"/>
          <w:highlight w:val="yellow"/>
        </w:rPr>
        <w:t xml:space="preserve"> 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</w:t>
      </w:r>
      <w:r>
        <w:rPr>
          <w:rFonts w:ascii="Calibri" w:hAnsi="Calibri"/>
          <w:sz w:val="22"/>
          <w:szCs w:val="22"/>
        </w:rPr>
        <w:t xml:space="preserve">číná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zajistí řádné převzetí předmětu koupě a v  předávacím protokolu, případně dodacím listu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  <w:br/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5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je povinen uhradit prodávajícímu úrok z prodlení ve výši 0,2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dle lhůty stanovené v protokolu dle čl. VII. této smlouvy, je povinen uhradit kupujícímu úrok z prodlení ve výši 0,2% z dlužné částky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je prodávající povinen uhradit kupujícímu smluvní pokutu ve výši 0,2 % z kupní cen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V., je povinna zaplatit druhé straně smluvní pokutu ve výši 20.000,- Kč (slovy: dvacet tisíc korun českých)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20.000,- Kč (slovy: dvacet tisíc korun českých) za každý takový přípa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ek kupujícího nebo prodávajícího ve smyslu § 3 zák. č. 182/2006 Sb. insolvenční zákon, ve znění pozdějších předpisů.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</w:rPr>
        <w:t>V případě zániku smlouvy z jakéhokoli důvodu jsou smluvní strany povinny vypořádat si vzájemné nároky ze smlouvy do 30 kalendářních dnů od zániku smlouvy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Specifikace zboží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</w:t>
      </w:r>
      <w:r>
        <w:rPr>
          <w:rFonts w:ascii="Calibri" w:hAnsi="Calibri"/>
          <w:sz w:val="22"/>
          <w:szCs w:val="22"/>
        </w:rPr>
        <w:t xml:space="preserve">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Richard Mrázek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gr. Filip Leder</w:t>
                  </w:r>
                </w:p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Specifikace zboží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A. Odtahové vozidlo s hydraulickým nakládacím jeřábem a pevnou plošinou – 8 ks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1. Podvozek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provedení 4 x 2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ýkon motoru min. 158 kW, kroutící moment min. 800 Nm, plnění normy EURO VI, možnost manuálního spuštění vypalování filtru pevných částic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řazení převodových stupňů automatizované, min. 6 převodových stupňů, vedlejší náhon z převodovky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užitečná hmotnost kompletně sestaveného vozidla musí odpovídat nosnosti závěsného kříže, tzn. min. 4000 kg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odpružení přední nápravy parabolickými péry, zadní náprava vzduchem odpružená s možností změny výšky a automatickým vypuštěním při zapnutí PTO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tabilizátory náprav pro extrémně vysoké těžiště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uzávěrka diferenciálu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ráfky o průměru 19,5´´, zadní pneumatiky záběrové M+S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držák náhradního kola se zvedákem na rámu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yhřívaný vysoušeč stlačeného vzduchu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kabina dvoumístná, krátká, hydraulicky sklápěná, prosklená zadní stěna, barva RAL 2011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přídavné spodní okno dveří u spolujezdce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informační systém s grafickým displejem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odul pro přenos dat z vozidla (FMS)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nější sluneční clona nad čelním sklem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klimatizace, pylový filtr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elektricky ovládaná okna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elektricky ovládaná a vyhřívaná zrcátka, rampové a čelní zrcátko vyhřívané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centrální zamykání s dálkovým ovládáním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třešní větrací klapka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edadlo řidiče odpružené vzduchem, vyhřívané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rádio s CD přehrávačem a funkcí bluetooth (možnost použití jako handsfree)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zásuvka 12 V v kabině vozidla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příprava pro montáž vysílačky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úložný a odkládací prostor mezi sedadly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nezávislé osvětlení v kabině u spolujezdce, neoslňující řidiče – pohyblivá lampička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zduchová pistole se spirální hadicí pro ofukování interiéru od prachu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podtlaková houkačka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zvukové výstražné zařízení při zpětném chodu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oranžová LED záblesková rampa na kabině (dvojzáblesk), délka min. 1400 mm</w:t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2. Hydraulický nakládací jeřáb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 hydraulický nakládací jeřáb (HNJ) se zdvihovým momentem min. 15,8 tm, montáž za kabinu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ze umožňující zdvihat objemná břemena blízko sloupu jeřábu (zkrácený nebo zasouvací první díl ramene)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ákové převodníky na zlamovacím a výložníkovém rameni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negativního záklonu výložníkového ramene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rizontální dosah jeřábu min. 9,9 m, tři hydraulické výsuvy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oč jeřábu v rozsahu min. 400°, hydraulický zámek otoče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ydraulický systém s chladičem hydraulického oleje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ehřev hydraulického oleje umístěný v nádrži, s automatickým vypínáním při dosažení ideální pracovní teploty oleje, el. napájení z podvozku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dvě přídavné funkce na rozvaděči vyvedené na konec výložníku s rychlospojkami pro možnost odpojení závěsného kříže (nekonečný rotátor, vyvažování závěsného kříže)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konečný rotátor a závěsný kříž s nosností min. 4000 kg, kříž s hydraulickým vyvažováním a nastavitelnou šířkou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ák s nosností min. 7000 kg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tevní úchyty (botičky) pro nakládání vozidel, nosnost jednoho úchytu cca 1.000 kg, závěsné popruhy se 4 oky – délka 1,1/1,3/1,5/1,7 m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vedací popruhy šíře cca 300 mm pro nakládání havarovaných vozidel bez použití botiček – 2 ks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 hydraulicky ovládané opěry (horizontálně i vertikálně) s výstražnými LED diodami umístěnými na konci opěr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davné hydraulické opěry v zadní části vozidla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šechny opěry s automatickými hydraulickými zámky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ní i zadní opěry ovládané pomocí dálkového rádiového ovládání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dikace zasunutých/vysunutých opěr v kabině</w:t>
      </w:r>
    </w:p>
    <w:p>
      <w:pPr>
        <w:pStyle w:val="ListParagraph"/>
        <w:numPr>
          <w:ilvl w:val="0"/>
          <w:numId w:val="16"/>
        </w:numPr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gnalizace jízdní výšky jeřábu v kabině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přídavná pracovní LED světla instalovaná na sklopném rameni s ovládáním na dálkovém ovladači   </w:t>
      </w:r>
    </w:p>
    <w:p>
      <w:pPr>
        <w:pStyle w:val="Normal"/>
        <w:numPr>
          <w:ilvl w:val="0"/>
          <w:numId w:val="16"/>
        </w:numPr>
        <w:ind w:left="142" w:right="-1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é dálkové rádiové ovládání hydraulického jeřábu</w:t>
      </w:r>
    </w:p>
    <w:p>
      <w:pPr>
        <w:pStyle w:val="Normal"/>
        <w:numPr>
          <w:ilvl w:val="0"/>
          <w:numId w:val="16"/>
        </w:numPr>
        <w:ind w:left="142" w:right="14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rt/stop motoru z ovladače, možnost regulace otáček</w:t>
      </w:r>
    </w:p>
    <w:p>
      <w:pPr>
        <w:pStyle w:val="Normal"/>
        <w:numPr>
          <w:ilvl w:val="0"/>
          <w:numId w:val="16"/>
        </w:numPr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razuvzdorné vodotěsné pouzdro vysílače</w:t>
      </w:r>
    </w:p>
    <w:p>
      <w:pPr>
        <w:pStyle w:val="Normal"/>
        <w:numPr>
          <w:ilvl w:val="0"/>
          <w:numId w:val="16"/>
        </w:numPr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hradní baterie, nabíječka baterií do kabiny automobilu  </w:t>
      </w:r>
    </w:p>
    <w:p>
      <w:pPr>
        <w:pStyle w:val="Normal"/>
        <w:numPr>
          <w:ilvl w:val="0"/>
          <w:numId w:val="16"/>
        </w:numPr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 m sériový kabel na propojení ovladače s řídící jednotkou</w:t>
      </w:r>
    </w:p>
    <w:p>
      <w:pPr>
        <w:pStyle w:val="Normal"/>
        <w:numPr>
          <w:ilvl w:val="0"/>
          <w:numId w:val="16"/>
        </w:numPr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 ks podkladová deska cca 500 x 500 mm proti zaboření podpěry na méně únosném podkladu, včetně držáku na ložné ploše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142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bava jeřábu musí být v souladu s platnou legislativou</w:t>
      </w:r>
    </w:p>
    <w:p>
      <w:pPr>
        <w:pStyle w:val="Normal"/>
        <w:numPr>
          <w:ilvl w:val="0"/>
          <w:numId w:val="16"/>
        </w:numPr>
        <w:ind w:left="142" w:right="14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požaduje doložit typový list nabízeného hydraulického jeřábu, dále výkres zatížení náprav se složeným i rozloženým jeřábem (rozloženým jeřábem se rozumí poloha se zavěšeným odtahovaným vozidlem o hmotnosti odpovídající užitečné hmotnosti odtahového vozidla, tzn. zatížení na maximum)</w:t>
      </w:r>
    </w:p>
    <w:p>
      <w:pPr>
        <w:pStyle w:val="Normal"/>
        <w:ind w:left="142" w:right="14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right="570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3. Valníková plošina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vná plošina s rovnou ložnou plochou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élka ložná: 5250 mm, šířka: 2450 mm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prodloužení délky ložné plochy pomocí výsuvných dílců o cca 600 mm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imální výška ložné plochy 1100 mm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laha kovová s protiskluznou úpravou, v rozích otvory pro odtok vody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va nástavby RAL 2011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rážky na kola, s přestavitelnou polohou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ný lem okolo ložné plochy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tevní prvky 5 + 5 ks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 x plastová schrána na nářadí o délce cca 800 mm (dle prostorových možností podvozku)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tlení pracovní plochy 2 x LED světlo, montáž na předním čele nástavby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 x výstražné zábleskové LED světlo oranžové barvy v zadní části vozidla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ční LED osvětlení (tykadla) u zadních rohů plošiny, viditelná ve zpětných zrcátkách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poziční světla nástavby v provedení LED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ní výstražné reflexní tabulky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rtovací kabely 10 m vč. přípojných zásuvek 12 a 24V na vozidle</w:t>
      </w:r>
    </w:p>
    <w:p>
      <w:pPr>
        <w:pStyle w:val="ListParagraph"/>
        <w:ind w:left="142" w:right="570" w:hanging="14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ind w:left="142" w:right="570" w:hanging="14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tavba vozidla musí být provedena tak, aby celková výška při odtahu osobního vozidla na 1.úvaz závěsného popruhu (tj.úvaz délky 1,1m) a při použití nabízených botiček byla max. 3.750 mm.</w:t>
      </w:r>
    </w:p>
    <w:p>
      <w:pPr>
        <w:pStyle w:val="ListParagraph"/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doloží výkres odtahového vozidla včetně jeřábu, plošiny a naloženého osobního vozidla zavěšeného na kříži, ze kterého bude zřejmé splnění všech požadovaných parametrů. </w:t>
      </w:r>
    </w:p>
    <w:p>
      <w:pPr>
        <w:pStyle w:val="ListParagraph"/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B. Odtahové vozidlo s hydraulickým nakládacím jeřábem a sjížděcí plošinou – 2 ks</w:t>
      </w:r>
    </w:p>
    <w:p>
      <w:pPr>
        <w:pStyle w:val="ListParagraph"/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1. Podvozek</w:t>
      </w:r>
    </w:p>
    <w:p>
      <w:pPr>
        <w:pStyle w:val="ListParagraph"/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cifikace totožná s vozidlem dle odstavce A.</w:t>
      </w:r>
    </w:p>
    <w:p>
      <w:pPr>
        <w:pStyle w:val="ListParagraph"/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2. Hydraulický nakládací jeřáb</w:t>
      </w:r>
    </w:p>
    <w:p>
      <w:pPr>
        <w:pStyle w:val="ListParagraph"/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cifikace totožná s vozidlem dle odstavce A.</w:t>
      </w:r>
    </w:p>
    <w:p>
      <w:pPr>
        <w:pStyle w:val="ListParagraph"/>
        <w:ind w:left="142" w:right="570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right="570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3. Naklápěcí a sjížděcí plošina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ošina s rovnou ložnou plochou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élka ložná: 6000 mm, šířka: 2450 mm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ydraulicky výsuvné nájezdy o délce min. 1000 mm, nosnost min. 1000 kg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 přímočaré hydromotory (PČH) pro naklápění plošiny, minimálně jeden PČH pro podélný posun plošiny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ahovací výkon min. 5000 kg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kové ovládání plošiny, záložní baterie ovladače, nabíječka v kabině vozidla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trukce pro odložení složeného závěsného kříže v přední části nástavby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ydraulický naviják s tahovou silou min. 4500 kg, s hydraulicky přestavitelnou polohou pomocí PČH, pneumaticky ovládanou volnoběžkou, lano délky min. 35 m a průměru min. 12 mm, naviják s rolnovým oknem, dálkové ovládání navijáku včetně přestavování polohy a ovládání volnoběžky, příslušenství navijáku – kladka pro stahování nepojízdného vozidla, oko, hák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va nástavby RAL 2011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rážky na kola, s přestavitelnou polohou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ný lem okolo ložné plochy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tevní prvky 5 + 5 ks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. 2 x plastová schrána na nářadí o délce cca 800 mm (dle prostorových možností podvozku)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tlení pracovní plochy 2 x LED světlo, montáž na předním čele nástavby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 x výstražné zábleskové LED světlo oranžové barvy v zadní části vozidla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ční LED osvětlení (tykadla) v zadní části vozidla, viditelná ve zpětných zrcátkách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poziční světla nástavby v provedení LED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ní výstražné reflexní tabulky</w:t>
      </w:r>
    </w:p>
    <w:p>
      <w:pPr>
        <w:pStyle w:val="ListParagraph"/>
        <w:numPr>
          <w:ilvl w:val="0"/>
          <w:numId w:val="16"/>
        </w:numPr>
        <w:spacing w:before="0" w:after="0"/>
        <w:ind w:left="142" w:right="573" w:hanging="142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rtovací kabely 10 m vč. přípojných zásuvek 12 a 24V na vozidle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</Template>
  <TotalTime>10</TotalTime>
  <Application>LibreOffice/7.4.7.2$Linux_X86_64 LibreOffice_project/40$Build-2</Application>
  <AppVersion>15.0000</AppVersion>
  <Pages>8</Pages>
  <Words>2674</Words>
  <Characters>14974</Characters>
  <CharactersWithSpaces>17613</CharactersWithSpaces>
  <Paragraphs>35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6:00Z</dcterms:created>
  <dc:creator>Ing.Libuše Uxová</dc:creator>
  <dc:description/>
  <dc:language>en-US</dc:language>
  <cp:lastModifiedBy>Kokešová Monika, Mgr.</cp:lastModifiedBy>
  <cp:lastPrinted>2017-10-31T08:22:00Z</cp:lastPrinted>
  <dcterms:modified xsi:type="dcterms:W3CDTF">2018-07-03T16:22:00Z</dcterms:modified>
  <cp:revision>8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