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3 ks nových nepoužitých nákladních vozidel vč. komunálních nástaveb samosběrného zametadla, sypače a čelně neseného pluhu – rámcová dohod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97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 v Kč bez DPH za 1 kus nákladního vozidla kategorie N3G + za 1 kus zimní nástavby automatického sypače nákladního vozidla kategorie N3G + za 1 kus nástavby samosběrného zametacího stroje nákladního vozidla kategorie N3G + za 1 kus čelně neseného pluhu nákladního vozidla kategorie N3G (uvedená v Příloze č. 2 rámcové kupní dohody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97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inová sazba za mechanické práce v Kč bez DPH/1 hod. na nástavbách vozidel (uvedená v čl. IV. odst. (1) písm. A smlouvy o poskytování servisních služeb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h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za dopravu do místa plnění v Kč bez DPH (uvedená v čl. IV. odst. (1) písm. B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mlouvy o poskytování servisních služeb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km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21-06-01T11:06:00Z</dcterms:modified>
  <cp:revision>4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