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1 Rámcové dohody o koupi – Technická specifikac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edmětem veřejné zakázky je dodávka nové výměnné samosběrné zametací nástavby plnící normu PM10 včetně montáže na vhodný podvozek.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žadavky / specifikac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276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lniční nákladní podvozek v komunálním provedení vhodný pro výměnou montáž samosběrné zametací nástavb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chnický param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žadav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odnota dodavatel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celková přípustná hmotnost podvoz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min. 18</w:t>
              <w:tab/>
              <w:t>max. 20,5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rozvor náprav podvozku </w:t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min. 3900 max. 42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přední náprava s listovými pery nosnost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min. 8,0</w:t>
              <w:tab/>
              <w:t>max. 9,0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zadní náprava se vzduchovým odpružením, nosnost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min 11,5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vznětový motor s výkon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min 270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zdvihový objem motoru </w:t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min 12,0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minimální emisní nor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Min. Euro 6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motorové PTO pro možnost přímé montáže hydraulických čerpadel pro pohon hydraulického systému ISO 765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palivová nádrž s objemem </w:t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min. 200 l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nádrž na AdBlue</w:t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min. 30 l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převodovka s počtem rychlostí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min. 12 rychlostí vpřed + 1 R (zpáteč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pohon 4x4 s odřaditelnou přední náprav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Pevn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153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převodovka / rozvodovka musí být vybavena pomaloběžným stupněm pro plazivou rychlost vpřed pro pracovní plíživou rychlost při běžných provozních otáčkách v rozmezí od </w:t>
              <w:tab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min 2,0 km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153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anuální řazení převodových stupň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 levostranné ří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zesílené provedení rámu pro komunální provedení vozidla, příprava pro přední upínací des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pneumatiky o rozměrech R22,5, všechny v provedení M+S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celo-ocelová kabina se zadním oknem (ok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dvoumístné provedení kabiny, komfortní odpružené sedadlo řidi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klimatizace kab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determální skla kab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vnější sluneční c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digitální tachogra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palubní počítač včetně indikace zatížení zadní nápra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palubní zásuvka 24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zařízení pro připojení a komunikaci s nástavb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elektricky ovládaná okna řidiče a spolujezd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2x LED maják na kabině vozid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142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výměnný systém pro snadnou výměnu nástaveb, naváděcí a fixační prvky na rámu vozidla umožňující přesné usazení při spouštění nástaveb na rám (navedení jak v podélném, tak i v příčném směru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142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řední a zadní část vozidla vybavena kamerami pro sledování mrtvého úhlu před a za vozidlem, zobrazení soustředěno do jednoho displeje o velikosti nejméně 7“, čelní kamera pro snímání mrtvého úhlu vozidla, zadní kamera vybavena zavíracím krytem a přísvitem pro sníženou viditelnost a noční prov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plnohodnotné rezervní kolo (volně ložené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bezpečnostní polepy, šrafování a tabulky dle vyhlášky platné v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povinná výbava vozidla dle příslušné vyhlášky platné v 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doklady potřebné k registraci a řádnému provozu dle vyhlášky platné v 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kabina v barvě RAL 2011 Komunální oranž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2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lší vybavení podvoz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přední upínací deska DIN 76060, velikost 5 pro čelně nesená zařízení, včetně el 7-mi pólové zásuvky pro osvětl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přídavné sdružené světlomety pod čelním sklem s přepínačem dolního / horního osvětl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hydraulický systém pro pohon zimního příslušenství, tj sypače a radlice, s čerpadlem s proměnným geometrickým objemem s průto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in 70 + 10 ltr /min 180 bar, včetně funkce plovoucí polohy pro sněhovou radl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dva páry rychlospojek pro čelně nesená zařízení na DIN desce a jeden pár pro výkonový okruh sypače vzadu za kabin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ovládání hydraulického systému pomocí ovládacího panelu s joystickem pro ovládání funkcí sněhové rad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bezpečnostní polepy, šrafování a tabulky dle vyhlášky platné v 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návod k obsluze a údržbě v Č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katalog 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zápis do TP vozid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prohlášení o shod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nástavba v barvě RAL 2011 Komunální oranž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žadavky / specifikac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41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mosběrná výměnná zametací nástavba se systémem snižování prachových částic PM 10 , vhodná pro montáž na silniční nákladní podvozek s celkovou přípustnou hmotností min. 18 max. 20,5t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hrubý objem nástavby</w:t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in. 6,5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užitečný objem nástavby</w:t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in. 5,5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objem jedné vodní nádrže  </w:t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in. 1900 l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zametací šířka </w:t>
              <w:tab/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in. 2300 až 34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plocha separačního síta v nástavbě </w:t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in. 1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nástavbový motor pro pohon nástavby, emis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min Stage 5, výkon </w:t>
              <w:tab/>
              <w:t>min. 70 kW / min 400N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nástavbový motor přeplňovaný řadový čtyřválec, zdvihový objem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in. 3,0 l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závlahový vývod na hadici kropícího systé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153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echanický pohon ventilátoru (klínové řemeny) s elektro-pneumatickou spoj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dálkové ovládání sklápění zásobníku pro zvýšení bezpeč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zdvojený pohon sklápění zásobníku: primární od hydraulického systému nástavby, sekundárně nezávisle mechanic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nerezové provedení zásobníku na smet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nerezové provedení vodní nádrže s nízkým těžiště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sací ventilátor umístěn mimo zásobník na smetky, obvod obalu ventilátoru vyroben z otěru vzdorné oc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výkon ventilátoru </w:t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in. 15.000 m3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sací výkon (vodní sloupec)</w:t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in. 1.1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automaticky sklopné separační síto pro snadnou údrž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oboustranné provedení zametacího agregátu mezi přední a zadní náprav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přetáčecí přimetací válcový kartáč mezi nápravami s plynulou regulací otáček a přítlaku kartáče, šířka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in. 15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přimetací talířový kartáč s plynulou regulací otáček a přítlaku vlevo i vpravo, průměr kartáče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in. 7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sací hubice vybavená přídavnou klapkou pro sběr hrubých nečistot vpravo/vlevo                     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in. 120 mm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boční vysunutí sací hubice společně s talířovým kartáčem mimo obrys vozidla vlevo i vpravo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in. 600</w:t>
              <w:tab/>
              <w:t xml:space="preserve">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sací hadice s rychloupínacím zařízením pro možnost odpojení od hubice, průměr hadice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in. 25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153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Hydraulické natáčení úhlu sklonu pravého talířového kartáče z kabiny řidi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153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Současné vysávání pravou i levou sací šachtou zároveň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možnost samostatné aktivace jednotlivých zametacích agregátů: Válcový kartáč / Hubice / Talířový kartáč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ruční sací hadice umístěná vzadu, nadlehčování plynovou vzpěrou, průměr hadice</w:t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in. 190</w:t>
              <w:tab/>
              <w:t xml:space="preserve"> mm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ruční sací hadice bude vybavena uzavírací klapkou, délka hadice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in. 4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zesílení (pogumování) komponentů sací hub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skrápění všech zametacích agregátů a sací hubice, elektrické vodní uzávěry pro všechny dílčí agregáty s možností programování automatického vypnutí / zapnutí vodních okruhů v závislosti na režimu zametání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přídavná skrápěcí lišta na předním nárazníku v celé šíři vozid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hanging="153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uh pro opětovné využití vody pro skrápění (filtr, kulový kohout, rozvod vody do sací hub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zařízení proti zámrazu vodního systému (vyfouknutí vodního systém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zařízení pro snadné vypláchnutí ventilátoru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řídící systém nástavby, komunikační rozhraní CAN bus, integrovaný displej se zobrazováním následujících hodnot (parametrů): otáčkoměr nástavbového motoru, % indikace předvolených otáček talířového kartáče, % indikace předvolených otáček válcového kartáče, počítadlo motohodin, indikace množství čisté vody, indikace teploty chladící kapaliny motoru, přehled aktivních zametacích funkcí a údaje diagnostiky nástavby a nástavbového moto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2x bezpečnostní kamera: 1x na zadní části nástavby, a 1x vpravo pro sledování zametacího agregátu s monitorem v kabi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sdružený ovládací panel pro ovládání zametacích funkcí: možnost aktivace jednotlivých pracovních agregátů, ovládání otáček ventilátoru, ovládání bočního kartáče, ovládání klapky hubice, jedno tlačítko pro pozastavení všech funkcí, možnost aktivace max. sacího výkon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dva výstražné majáky na zádi vozidla v horním obrysu nástavby a LED výstražná světelná rampa s variabilním nastavením světelných signálů (varovné blikání, usměrňování provozu vlevo / vprav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příslušenství nástavby: škrabka na čištění zásobníku, napouštěcí hadice vodní nádrže, držák na hydrant a hydrantový klíč, držák na koště a lopa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ychlovýměnné spojení nástavby a podvoz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upevnění zametací nástavby. Automatické vystředění polohy nástavby,</w:t>
            </w:r>
            <w:r>
              <w:rPr>
                <w:rFonts w:eastAsia="Calibri" w:cs="Calibri" w:ascii="Calibri" w:hAnsi="Calibri"/>
                <w:bCs/>
                <w:strike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a aretace na prvky upínacího systému vozid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Nezaměnitelné rychlospojky pro: Pneumatické okruhy, Elektrické okruhy (typu Harting), Hydraulické okruhy, Vodní okruhy (vč. systému pro vyfouknutí vody z vodního systému, pro tzv. zazimován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- 4 podpěrné zvedací odstavné nohy pro nástavb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Rychlé spojení sací hadice a sací hubice (systém vyvěšení hadic a vzduchových válců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Rychlovýměnný systém válcového kartá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Rychlovýměnný systém sacích vozíků s bočními kartáči, p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odpěrná kolečka pro sací vozíky s bočními kartáči pro snadnou manipulaci (parkován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- certifikace nejvyšší účinnosti redukování prachových částic PM 2,5 a PM10 dle jednotného testu EU|n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41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stavba sypač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velikost zásobníku suchého posypového materiálu dle užitečné hmotnosti podvoz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5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táž nástavby na upínací systém podvoz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hon od hydrauliky podvoz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oužitelnost pro všechny dostupné posypové materiály (sůl, jemný inertní mat., hrubozrnný inertní mat.) včetně solan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ynášení materiálu dvěma samostatně ovládanými šnek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erezové rozmetadlo v zadní části nástavby, sklopné, výškově stavitelné šíře posypu 2 – 12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ožadovaný rozsah dávkování sůl 5 – 40 g/m2, inertní materiály 40 – 250 g/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covní rychlost 5 – 60 km/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utomatické dávkování dle TP 127, vč. protokolu o kalibr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lektronická kontrola posypu vzadu na rozmetadle pomocí bezdotykového čid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ektronicky stavitelná stranová symetrie posypu z ovládacího pul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dikace poruchy dávkování v kabi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olankový okruh z nekorodujícího materi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elikost zásobníků na solan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 2200 l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ádrže na solanku opatřeny stavoznakem a ochranou proti přetečení při pln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čerpadlo je jištěno proti poškození při nedostatku solan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měnná regulace poměru solanky z ovládacího panelu v kabi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gitální výstup sypače pro on-line přenos dat o průběhu posypu typu RS 232 – přenos dat do G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vládací pult sypače v kabině vozidla na přestavitelném stojanu, display a ovládací prvky jsou osvětleny pro noční prov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ypač je vybaven pro nouzové nastavení parametrů posypu (dávky, záběru a přídavku solanky) i při poruše automatického elektronického ovlád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unkce zrychleného vyprazdňování materiálu ze zásobní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rolní LED světlomet vzadu nad rozmetad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rolní LED světlomet nad předním rozmetad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D osvětlení zásobní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stražné osvětlení LED světelná alej + 1x LED oranžový červeno – bílé šrafování na sypači vz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v zadní části sypače plošina a žebřík pro kontrolu zásobníku a údrž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dklápěcí plachtová střecha nad zásobníkem z PVC pro uzavření zásobníku ovládaná ze zem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chranná separační síta s ochrannou proti korozi (např. nerezová nebo žárově zinkovaná), vyjímatelná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ax. protikorozní ochrana částí sypače – použití speciálních laků, plastových a nerezových díl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da 4 ks výškově přestavitelných odstavných nohou pro montáž a demontáž nástav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kování sypače – oranžová RAL 2011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6"/>
        <w:gridCol w:w="1559"/>
        <w:gridCol w:w="1521"/>
      </w:tblGrid>
      <w:tr>
        <w:trPr>
          <w:trHeight w:val="284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něhová radlice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lastové provedení štítu radlice s protivětrným ští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vn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28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lka břitu (ostř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n. 3000 m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>
          <w:trHeight w:val="28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azení radlice na přední upínací desku (DIN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28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hon od ovládací hydrauliky systému podvozku (pomocí rychlospoj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28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acovním záběr v maximálním natočení (vlevo/vprav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x. 2600 m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>
          <w:trHeight w:val="28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motnost radlice max. (snížení zatížení přední náprav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x. 600 kg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>
          <w:trHeight w:val="28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adlice s pryžovým břit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28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oční chodníkový doraz na levé i pravé stra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28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m radlice z pružné oc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28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chanické zajištění zvednuté polo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vn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28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ydraulicky stavitelná geometrie štítu (vlevo/vpravo) s úhlem natoč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0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číselnou hodnotu</w:t>
            </w:r>
          </w:p>
        </w:tc>
      </w:tr>
      <w:tr>
        <w:trPr>
          <w:trHeight w:val="28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ce v plovoucí polohy radlice (bez nutnosti přítlaku a nadlehčován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28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ýškově stavitelná pojezdová kola s blatník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28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rysová LED světla (na obou stranách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266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stražné prapor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28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ečnostní polepy, šrafování dle vyhlášky platné v 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28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řit radlice , výška min. 200 mm, tllouštka min. 4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  <w:tr>
        <w:trPr>
          <w:trHeight w:val="28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arva ocelových částí radlice RAL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vn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</w:rPr>
              <w:t>doplnit ANO/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ind w:left="567" w:hanging="567"/>
      <w:jc w:val="both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4">
    <w:name w:val="WW8Num4z4"/>
    <w:qFormat/>
    <w:rPr>
      <w:b/>
      <w:i w:val="false"/>
      <w:sz w:val="22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2">
    <w:name w:val="WW8Num11z2"/>
    <w:qFormat/>
    <w:rPr>
      <w:b w:val="false"/>
      <w:i w:val="false"/>
      <w:sz w:val="22"/>
      <w:szCs w:val="22"/>
    </w:rPr>
  </w:style>
  <w:style w:type="character" w:styleId="WW8Num11z3">
    <w:name w:val="WW8Num11z3"/>
    <w:qFormat/>
    <w:rPr>
      <w:b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4">
    <w:name w:val="WW8Num13z4"/>
    <w:qFormat/>
    <w:rPr>
      <w:b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  <w:szCs w:val="22"/>
    </w:rPr>
  </w:style>
  <w:style w:type="character" w:styleId="WW8Num14z2">
    <w:name w:val="WW8Num14z2"/>
    <w:qFormat/>
    <w:rPr>
      <w:b w:val="false"/>
      <w:i w:val="false"/>
      <w:sz w:val="22"/>
      <w:szCs w:val="22"/>
    </w:rPr>
  </w:style>
  <w:style w:type="character" w:styleId="WW8Num14z4">
    <w:name w:val="WW8Num14z4"/>
    <w:qFormat/>
    <w:rPr>
      <w:b/>
      <w:i w:val="false"/>
      <w:sz w:val="22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2:00Z</dcterms:created>
  <dc:creator>admin</dc:creator>
  <dc:description/>
  <cp:keywords/>
  <dc:language>en-US</dc:language>
  <cp:lastModifiedBy>Veronika Rušková, Mgr.</cp:lastModifiedBy>
  <dcterms:modified xsi:type="dcterms:W3CDTF">2021-06-01T11:00:00Z</dcterms:modified>
  <cp:revision>9</cp:revision>
  <dc:subject/>
  <dc:title>Tento projekt je spolufinancován ze zdrojů Evropské unie</dc:title>
</cp:coreProperties>
</file>