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ODÁVKA SILNIČNÍCH VOZIDEL S ALTERNATIVNÍM POHONEM II.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968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63857438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 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ní vozidla kategorie M1 s elektropohon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  <w:bookmarkStart w:id="1" w:name="_Hlk63857438"/>
            <w:bookmarkStart w:id="2" w:name="_Hlk63857438"/>
            <w:bookmarkEnd w:id="2"/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Dílčí část č. 2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3" w:name="_Hlk63857489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 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4" w:name="_Hlk6385748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žitkové vozidlo kategorie N1 s elektrickým pohonem </w:t>
            </w:r>
            <w:bookmarkEnd w:id="4"/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Pokyn pro účastníky: Účastník uvede pouze tu dílčí část a nabídkovou cenu k dané dílčí části, do které podává nabídku.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21-06-04T06:29:00Z</dcterms:modified>
  <cp:revision>5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