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3"/>
        <w:gridCol w:w="1327"/>
        <w:gridCol w:w="287"/>
        <w:gridCol w:w="1040"/>
        <w:gridCol w:w="146"/>
        <w:gridCol w:w="389"/>
        <w:gridCol w:w="1448"/>
      </w:tblGrid>
      <w:tr>
        <w:trPr>
          <w:trHeight w:val="52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40"/>
                <w:szCs w:val="40"/>
                <w:lang w:eastAsia="cs-CZ"/>
              </w:rPr>
              <w:t>Osobní vozidlo s elektrickým pohonem (pouze)</w:t>
            </w:r>
          </w:p>
        </w:tc>
      </w:tr>
      <w:tr>
        <w:trPr>
          <w:trHeight w:val="19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Technické požadavky – Předpokládaný odběr 4 ks</w:t>
            </w:r>
          </w:p>
        </w:tc>
      </w:tr>
      <w:tr>
        <w:trPr>
          <w:trHeight w:val="19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-Bol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Peugeot-Bold" w:ascii="Arial Narrow" w:hAnsi="Arial Narrow"/>
                <w:b/>
                <w:bCs/>
                <w:color w:val="000000" w:themeColor="text1"/>
                <w:sz w:val="28"/>
                <w:szCs w:val="28"/>
              </w:rPr>
              <w:t>MOTOR Elektromotor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Výkon (kW/k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00/13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Peugeot-Bold" w:ascii="Arial Narrow" w:hAnsi="Arial Narrow"/>
                <w:b/>
                <w:bCs/>
                <w:color w:val="000000" w:themeColor="text1"/>
                <w:sz w:val="28"/>
                <w:szCs w:val="28"/>
              </w:rPr>
              <w:t>BATERIE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Kapacita (kW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 xml:space="preserve">Dojezd (WLTP) (k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-Bol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Peugeot-Bold" w:ascii="Arial Narrow" w:hAnsi="Arial Narrow"/>
                <w:b/>
                <w:bCs/>
                <w:color w:val="000000" w:themeColor="text1"/>
                <w:sz w:val="28"/>
                <w:szCs w:val="28"/>
              </w:rPr>
              <w:t>NABÍJ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Webdings" w:ascii="Arial Narrow" w:hAnsi="Arial Narrow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 xml:space="preserve">Palubní nabíječka (kW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Třífázová 11 kW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Kapacita rychlonabíjecí stanice (k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Peugeot-Bold" w:ascii="Arial Narrow" w:hAnsi="Arial Narrow"/>
                <w:b/>
                <w:bCs/>
                <w:color w:val="000000" w:themeColor="text1"/>
                <w:sz w:val="28"/>
                <w:szCs w:val="28"/>
              </w:rPr>
              <w:t>SPOTŘEBA A EMISE CO2 – cyklus WLTP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Emise CO2 (g/km) 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Peugeot-Bold" w:ascii="Arial Narrow" w:hAnsi="Arial Narrow"/>
                <w:b/>
                <w:bCs/>
                <w:color w:val="000000" w:themeColor="text1"/>
                <w:sz w:val="28"/>
                <w:szCs w:val="28"/>
              </w:rPr>
              <w:t>VNĚJŠÍ ROZMĚRY (mm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Celková délka vozidla (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Od – D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800-41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-Bold"/>
                <w:color w:val="000000" w:themeColor="text1"/>
                <w:sz w:val="24"/>
                <w:szCs w:val="24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Rozvor (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4"/>
                <w:szCs w:val="24"/>
              </w:rPr>
            </w:pPr>
            <w:r>
              <w:rPr>
                <w:rFonts w:cs="Webdings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Od – D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400-25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color w:val="000000" w:themeColor="text1"/>
                <w:sz w:val="28"/>
                <w:szCs w:val="28"/>
              </w:rPr>
            </w:pPr>
            <w:r>
              <w:rPr>
                <w:rFonts w:cs="Peugeot-Bold" w:ascii="Arial Narrow" w:hAnsi="Arial Narrow"/>
                <w:b/>
                <w:bCs/>
                <w:color w:val="000000" w:themeColor="text1"/>
                <w:sz w:val="28"/>
                <w:szCs w:val="28"/>
              </w:rPr>
              <w:t>KOLA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sz w:val="24"/>
                <w:szCs w:val="24"/>
              </w:rPr>
            </w:pPr>
            <w:r>
              <w:rPr>
                <w:rFonts w:cs="Peugeot" w:ascii="Arial Narrow" w:hAnsi="Arial Narrow"/>
                <w:sz w:val="24"/>
                <w:szCs w:val="24"/>
              </w:rPr>
              <w:t>Disk kola z lehkých slitin o rozmě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sz w:val="24"/>
                <w:szCs w:val="24"/>
              </w:rPr>
            </w:pPr>
            <w:r>
              <w:rPr>
                <w:rFonts w:cs="Webdings" w:ascii="Arial Narrow" w:hAnsi="Arial Narrow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6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"/>
                <w:sz w:val="24"/>
                <w:szCs w:val="24"/>
              </w:rPr>
            </w:pPr>
            <w:r>
              <w:rPr>
                <w:rFonts w:cs="Peugeot" w:ascii="Arial Narrow" w:hAnsi="Arial Narrow"/>
                <w:sz w:val="24"/>
                <w:szCs w:val="24"/>
              </w:rPr>
              <w:t xml:space="preserve">Sada pro opravu pneumati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sz w:val="24"/>
                <w:szCs w:val="24"/>
              </w:rPr>
            </w:pPr>
            <w:r>
              <w:rPr>
                <w:rFonts w:cs="Webdings" w:ascii="Arial Narrow" w:hAnsi="Arial Narrow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Webdings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BEZPEČNOST / JÍZDNÍ VYBAVENÍ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Peugeot" w:ascii="Arial Narrow" w:hAnsi="Arial Narrow"/>
                <w:color w:val="000000" w:themeColor="text1"/>
                <w:sz w:val="24"/>
                <w:szCs w:val="24"/>
              </w:rPr>
              <w:t>Počet míst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 xml:space="preserve">Parkovací akustický nebo kamerový asistent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zadní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Systém, který pozorní řidiče akustickým a vizuálním signálem na blížící se překáž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Systém automatického nouzového brzdě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ktivní systém varování před neúmyslným opuštěním jízdního pruh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Palubní počíta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Elektrický posilovač říz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 xml:space="preserve">Detektor stavu tlaku vzduchu v pneumatiká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Třetí brzdové svět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utomatické zamykání dveří za jízdy (automatická deaktivace v případě dopravní nehod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Bezpečnostní úchyty ISOFIX pro upevnění dětské sedačky na krajních sedadlech ve druhé řad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kustická a vizuální signalizace nezapnutých bezpečnostních pásů vpředu, vzadu signalizace rozepnutí bezpečnostního pá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Tříbodové bezpečnostní pásy vzad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Tříbodové bezpečnostní pásy vpřed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Výškově nastavitelné opěrky hlavy pro všechna sedad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 xml:space="preserve">Boční airbagy řidiče a spolujezdce, okenní airbagy řidiče, spolujezdc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irbag řidiče a spolujezdce s možností deaktiva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 xml:space="preserve">ABS + EBA + EBD + ESP + ASR + Pomoc při rozjezdu do svah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ELEKTROMOBILITA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Lithium-ion - baterie kWh - dojezd km (WLT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50/3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 xml:space="preserve">Záruka na bateri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8 let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Palubní třífázová nabíječka (OBC) 11 k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Nabíjecí kabel pro připojení do jednofázové zásuvky (domácí jednofázová zásuvka 230 V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kustická výstraha do 30 km/h upozorňující na blížící se vozid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VIDITELNOST / OSVĚTLENÍ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Přední LED světlomety s integrovanými LED denními svět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utomatické stěrače, automatické rozsvěcení světel za snížen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viditelnosti, doprovodné osvětl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Stěrač zadního ok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Osvětlení kabiny a zavazadlového pros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Sluneční clony na straně řidiče a spolujezdce s integrovanými kosmetickými zrcát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Vrstvené akustické čelní sk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Zatmavená skla zadních ok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KOMFORT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Kompaktní multifunkční kožený vola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Barevný kapacitní dotykový displ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7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Výškově a podélně nastavitelný vola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Automatická klimatiza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Centrální zamykání s dálkovým ovládání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Elektricky vyhřívaná a sklopná vnější zpětná zrcátka, čidlo venkovní teploty, vnitřní zpětné zrcátko s automatickou clono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SEDADLA / ČALOUNĚNÍ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Lavice ve druhé řadě dělen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Výškově nastavitelná sedadla řidiče a spolujezd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Dynamická sedadla vpředu se zesíleným bočním vedení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 xml:space="preserve">Vyhřívaná sedadla řidiče a spolujezdc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VARIABILITA / ODKLÁDACÍ PROSTORY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Odkládací prostory v panelech dveř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Odkládací přihrádka spolujezd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Zásuvka 12 V v odkládacím prostoru v palubní des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Peugeot-Bold"/>
                <w:color w:val="000000" w:themeColor="text1"/>
                <w:sz w:val="24"/>
                <w:szCs w:val="24"/>
              </w:rPr>
            </w:pPr>
            <w:r>
              <w:rPr>
                <w:rFonts w:cs="Peugeot-Bold" w:ascii="Arial Narrow" w:hAnsi="Arial Narrow"/>
                <w:color w:val="000000" w:themeColor="text1"/>
                <w:sz w:val="24"/>
                <w:szCs w:val="24"/>
              </w:rPr>
              <w:t>Objem zavazadlového prostoru - zákla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Kryt zavazadlového pros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Stropní madla vpředu a vzad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Středová loketní opěrka vpřed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AUDIO / NAVIGACE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SOS &amp; Asistenční volání - mikrofon, reproduktor, integrovaná karta S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Hands-free Bluetooth + 2x USB (typ A - data / typ C - dobíjení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 xml:space="preserve">Ovládání hovoru na volant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Mirror Screen (Apple Car Play / Android Aut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DESIGN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Požadavk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alický l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Bílá barv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 w:val="24"/>
                <w:szCs w:val="24"/>
              </w:rPr>
              <w:t>Přední nárazník, kliky dveří, lišta mřížky sání, kryty vnějších zpětných zrcátek a zadní spojler v barvě karoser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4a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  <Pages>4</Pages>
  <Words>701</Words>
  <Characters>4137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8:00Z</dcterms:created>
  <dc:creator>Administrátor</dc:creator>
  <dc:description/>
  <dc:language>en-US</dc:language>
  <cp:lastModifiedBy>Dědáček Jakub, Mgr.</cp:lastModifiedBy>
  <cp:lastPrinted>2015-09-24T08:03:00Z</cp:lastPrinted>
  <dcterms:modified xsi:type="dcterms:W3CDTF">2021-05-27T07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