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44"/>
        <w:gridCol w:w="960"/>
        <w:gridCol w:w="753"/>
        <w:gridCol w:w="383"/>
        <w:gridCol w:w="1859"/>
      </w:tblGrid>
      <w:tr>
        <w:trPr>
          <w:trHeight w:val="525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40"/>
                <w:szCs w:val="40"/>
                <w:lang w:eastAsia="cs-CZ"/>
              </w:rPr>
              <w:t>Užitkové elektrické vozidlo kategorie N1</w:t>
            </w:r>
          </w:p>
        </w:tc>
      </w:tr>
      <w:tr>
        <w:trPr>
          <w:trHeight w:val="19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32"/>
                <w:szCs w:val="32"/>
                <w:lang w:eastAsia="cs-CZ"/>
              </w:rPr>
              <w:t>Technické požadavky 2 místný van – předpokládaný odběr 2 ks</w:t>
            </w:r>
          </w:p>
        </w:tc>
      </w:tr>
      <w:tr>
        <w:trPr>
          <w:trHeight w:val="199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Motorizace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Požadavk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(číselná hodnota)</w:t>
            </w:r>
          </w:p>
        </w:tc>
      </w:tr>
      <w:tr>
        <w:trPr>
          <w:trHeight w:val="58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Výkon elektromotoru v k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ali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Elektrický proud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o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Synchronní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Akumulátor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Požadavk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(číselná hodnota)</w:t>
            </w:r>
          </w:p>
        </w:tc>
      </w:tr>
      <w:tr>
        <w:trPr>
          <w:trHeight w:val="360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Ty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Lithium-iontov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Energetická kapacita v kW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Doba nabíjení ze zásuvky 220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a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12h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Doba nabíjení „rychlonabíjecí“ stan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a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6h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Homologovaný dojezd – kombinovaný podle WLT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210 Km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Hmotnosti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Požadavk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(číselná hodnota)</w:t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Užitečná hmotnost v 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5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Celková hmotnost v 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a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35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Rozměry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Požadavk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(číselná hodnota)</w:t>
            </w:r>
          </w:p>
        </w:tc>
      </w:tr>
      <w:tr>
        <w:trPr>
          <w:trHeight w:val="55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Celková délka vozidla v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  <w:t>Od – D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4500-48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Rozvor v 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  <w:t>Od – D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2900-3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Světlá výš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  <w:t>Mi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1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Objem nákladového prostoru v m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cs-CZ"/>
              </w:rPr>
              <w:t xml:space="preserve">3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v základním uspořádá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  <w:t>Mi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Délka nákladového prostoru ve výšce podlahy v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  <w:t>Mi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2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Výška nákladového prostoru v 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  <w:t>Mi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1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03"/>
        <w:gridCol w:w="960"/>
        <w:gridCol w:w="1116"/>
        <w:gridCol w:w="1996"/>
      </w:tblGrid>
      <w:tr>
        <w:trPr>
          <w:trHeight w:val="55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7" w:firstLine="217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Nákladový prostor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Požadav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(číselná hodnota)</w:t>
            </w:r>
          </w:p>
        </w:tc>
      </w:tr>
      <w:tr>
        <w:trPr>
          <w:trHeight w:val="319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Zadní dveře křídlové pln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Kompletní ochrana bok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Dobíjení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Požadav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(číselná hodnota)</w:t>
            </w:r>
          </w:p>
        </w:tc>
      </w:tr>
      <w:tr>
        <w:trPr>
          <w:trHeight w:val="642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Nabíjecí kabel pro dobíjecí stanici (min.6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Dobíjecí kabel pro nabíjení ze zásuvky 220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Výbava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Požadav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(číselná hodnota)</w:t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BS s elektronickým rozdělovačem brzdné síly a asistenčním systémem brzd, systém nouzového brzdění A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Elektronický stabilizační systém ESC vč. asistenta rozjezdu do kop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irbagy řidiče a spolujezd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Boční airbagy na straně řidiče a spolujezd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Ocelové disk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15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Lakování – bar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Bíl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Počet míst k sezen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Uzavíratelná schránka před spolujezdc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Loketní opěrka (nečalouněná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Úložný prostor nad hlavami řidiče a spolujezd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Podélně a výškově nastavitelné sedadlo řidič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Denní svícení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Přední mlhové světlome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Dešťový a světelný senz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Vyhřívaná a sklopná vnější zpětná zrcát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Vyhřívané zadní okno se stěrač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Palubní počíta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Zadní parkovací senzo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anuální klimatiza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Klíč se 2 tlačítky (zamykání/odemykání) dálkov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Přední elektricky ovládaná ok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Rádio s Bluetooth® integrovaný displej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03"/>
        <w:gridCol w:w="141"/>
        <w:gridCol w:w="819"/>
        <w:gridCol w:w="141"/>
        <w:gridCol w:w="753"/>
        <w:gridCol w:w="223"/>
        <w:gridCol w:w="160"/>
        <w:gridCol w:w="1836"/>
        <w:gridCol w:w="23"/>
      </w:tblGrid>
      <w:tr>
        <w:trPr>
          <w:trHeight w:val="525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40"/>
                <w:szCs w:val="40"/>
                <w:lang w:eastAsia="cs-CZ"/>
              </w:rPr>
              <w:t>Užitkové elektrické vozidlo kategorie N1</w:t>
            </w:r>
          </w:p>
        </w:tc>
      </w:tr>
      <w:tr>
        <w:trPr>
          <w:trHeight w:val="195" w:hRule="atLeast"/>
        </w:trPr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32"/>
                <w:szCs w:val="32"/>
                <w:lang w:eastAsia="cs-CZ"/>
              </w:rPr>
              <w:t>Technické požadavky 5 místný  – předpokládaný odběr 1 ks</w:t>
            </w:r>
          </w:p>
        </w:tc>
      </w:tr>
      <w:tr>
        <w:trPr>
          <w:trHeight w:val="199" w:hRule="atLeast"/>
        </w:trPr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Motorizac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Požadavky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(číselná hodnota)</w:t>
            </w:r>
          </w:p>
        </w:tc>
      </w:tr>
      <w:tr>
        <w:trPr>
          <w:trHeight w:val="585" w:hRule="atLeast"/>
        </w:trPr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Výkon elektromotoru v kW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alivo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Elektrický proud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otor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Synchronní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Akumulátor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Požadavky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(číselná hodnota)</w:t>
            </w:r>
          </w:p>
        </w:tc>
      </w:tr>
      <w:tr>
        <w:trPr>
          <w:trHeight w:val="360" w:hRule="atLeast"/>
        </w:trPr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Typ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Lithium-iontový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Energetická kapacita v kW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Doba nabíjení ze zásuvky 220V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ax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12h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Doba nabíjení „rychlonabíjecí“ stanic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ax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6h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Homologovaný dojezd – kombinovaný podle WLTP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210 Km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Hmotnosti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Požadavky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(číselná hodnota)</w:t>
            </w:r>
          </w:p>
        </w:tc>
      </w:tr>
      <w:tr>
        <w:trPr>
          <w:trHeight w:val="345" w:hRule="atLeast"/>
        </w:trPr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Užitečná hmotnost v Kg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6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Celková hmotnost v Kg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ax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35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Rozměry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Požadavky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(číselná hodnota)</w:t>
            </w:r>
          </w:p>
        </w:tc>
      </w:tr>
      <w:tr>
        <w:trPr>
          <w:trHeight w:val="555" w:hRule="atLeast"/>
        </w:trPr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Celková délka vozidla v m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  <w:t>Od – Do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4500-48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Rozvor v m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  <w:t>Od – Do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2900-32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Světlá výšk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  <w:t>Min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16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Objem nákladového prostoru v m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cs-CZ"/>
              </w:rPr>
              <w:t xml:space="preserve">3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v základním uspořádání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  <w:t>Min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Délka nákladového prostoru ve výšce podlahy v m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  <w:t>Min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13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Výška nákladového prostoru v m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  <w:t>Min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11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7" w:firstLine="217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Nákladový prostor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Požadavky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(číselná hodnota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Zadní dveře křídlové pln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Kompletní ochrana bok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Dobíjení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Požadavky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(číselná hodnota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Nabíjecí kabel pro dobíjecí stanici (min.6m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Dobíjecí kabel pro nabíjení ze zásuvky 220V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cs-CZ"/>
              </w:rPr>
              <w:t>Výbava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Požadavky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ANO/NE                      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(číselná hodnota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BS s elektronickým rozdělovačem brzdné síly a asistenčním systémem brzd, systém nouzového brzdění AB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Elektronický stabilizační systém ESC vč. asistenta rozjezdu do kopc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Airbagy řidiče a spolujezdc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Boční airbagy na straně řidiče a spolujezdc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Ocelové disky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15“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Lakování – barv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Bíl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Počet míst k sezení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Uzavíratelná schránka před spolujezdce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Úložný prostor nad hlavami řidiče a spolujezdc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Podélně a výškově nastavitelné sedadlo řidič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Denní svícení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Přední mlhové světlomety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Dešťový a světelný senzor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Vyhřívaná a sklopná vnější zpětná zrcátk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Vyhřívané zadní okno se stěrače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Palubní počíta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Zadní parkovací senzory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anuální klimatizac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Klíč se 2 tlačítky (zamykání/odemykání) dálkov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Přední elektricky ovládaná okn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Min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Rádio s Bluetooth® integrovaný displej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Pevný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c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c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</TotalTime>
  <Application>LibreOffice/7.4.7.2$Linux_X86_64 LibreOffice_project/40$Build-2</Application>
  <AppVersion>15.0000</AppVersion>
  <Pages>4</Pages>
  <Words>710</Words>
  <Characters>4189</Characters>
  <CharactersWithSpaces>48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8:00Z</dcterms:created>
  <dc:creator>Administrátor</dc:creator>
  <dc:description/>
  <dc:language>en-US</dc:language>
  <cp:lastModifiedBy>Dědáček Jakub, Mgr.</cp:lastModifiedBy>
  <cp:lastPrinted>2015-09-24T08:03:00Z</cp:lastPrinted>
  <dcterms:modified xsi:type="dcterms:W3CDTF">2020-12-17T08:0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