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1431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560"/>
        <w:gridCol w:w="2834"/>
        <w:gridCol w:w="3402"/>
        <w:gridCol w:w="3261"/>
      </w:tblGrid>
      <w:tr>
        <w:trPr>
          <w:trHeight w:val="169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akc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 - (název společnosti, IČO, adresu sídla), kontaktní osoba - (jméno, příjmení, email nebo telefon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, jejímž předmětem byla projektová dokumentace ve stupni PDPS pro dopravní stavby v intravilánu s cenou plnění do 1 000 000,- Kč bez DPH a o finančním objemu stavby dle této projektové dokumentace alespoň 100 000 000,- Kč bez DPH – 4 body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val="cs-CZ" w:eastAsia="en-US" w:bidi="ar-SA"/>
              </w:rPr>
              <w:t>účastník uvede popis akce vč. uvedení stupně projektové dokumenta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, jejímž předmětem byla projektová dokumentace ve stupni PDPS pro dopravní stavby v intravilánu s cenou plnění rovné a vyšší 1.000.000,- Kč bez DPH a o finančním objemu stavby dle této projektové dokumentace alespoň 100 000 000,- Kč bez DPH – 6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 xml:space="preserve">účastník uvede popis akc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č. uvedení stupně projektové dokumentace</w:t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B7764-41E6-454C-A005-793CF8298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38</Words>
  <Characters>815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3:00Z</dcterms:created>
  <dc:creator>Vít Ondřej</dc:creator>
  <dc:description/>
  <dc:language>en-US</dc:language>
  <cp:lastModifiedBy>Veronika Rušková, Mgr.</cp:lastModifiedBy>
  <cp:lastPrinted>2016-10-26T12:35:00Z</cp:lastPrinted>
  <dcterms:modified xsi:type="dcterms:W3CDTF">2021-05-03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