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66"/>
        <w:gridCol w:w="94"/>
        <w:gridCol w:w="4819"/>
        <w:gridCol w:w="65"/>
      </w:tblGrid>
      <w:tr>
        <w:trPr>
          <w:trHeight w:val="55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bookmarkStart w:id="0" w:name="_Hlk518018817"/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hmot pro VDZ – dvousložkové plastické hmoty bílé barvy nanášené za studena pro značení strukturální – metodou Wyssbrod</w:t>
            </w:r>
            <w:bookmarkEnd w:id="0"/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 kg barvy včetně tvrdid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77" w:hanging="42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00 tun včetně tvrdidla</w:t>
            </w:r>
          </w:p>
          <w:p>
            <w:pPr>
              <w:pStyle w:val="Normal"/>
              <w:spacing w:before="120" w:after="0"/>
              <w:ind w:left="4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8-07-16T10:20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