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říloha č. 1 - Technická specifikace auto-plošiny:</w:t>
      </w:r>
    </w:p>
    <w:p>
      <w:pPr>
        <w:pStyle w:val="Normal"/>
        <w:rPr/>
      </w:pPr>
      <w:r>
        <w:rPr/>
        <w:t xml:space="preserve">Předmětem zakázky je vysokozdvižná autoplošina na podvozku do celkové hmotnosti 6 t (podvozek). </w:t>
      </w:r>
    </w:p>
    <w:p>
      <w:pPr>
        <w:pStyle w:val="Normal"/>
        <w:jc w:val="both"/>
        <w:rPr/>
      </w:pPr>
      <w:r>
        <w:rPr/>
        <w:t>Motor vozidla vznětový s minimálním výkonem 115 kW s emisní normou min. EURO6D, převodovka manuální s pohonem zadní nápravy. Pohon plošiny zajišťuje motor podvozku. Celková max. hmotnost vozidla (podvozku) max. 6000 kg. Pokud bude dodavatel zvyšovat užitečnou hmotnost nebude tak činit na úkor hmotnosti celkové. Minimální rozvor nápravy bude 4 100 mm. Maximální průjezdná délka kompletu 7.4 m Maximální průjezdná výška kompletu 3,0 m. Uzávěrka diferenciálu hnací nápravy, ESP a další systémy. Spodní ovládání nebude umístěno na rameni ale samostatně na rámu plošiny. Provedení pochozí plochy pomocného rámu bude provedeno způsobem, který mechanicky nenarušuje konstrukci pomocného rámu, zejména ochrana proti zatékání do dutin rámu.</w:t>
      </w:r>
    </w:p>
    <w:p>
      <w:pPr>
        <w:pStyle w:val="Normal"/>
        <w:jc w:val="both"/>
        <w:rPr>
          <w:b/>
          <w:b/>
          <w:bCs/>
        </w:rPr>
      </w:pPr>
      <w:r>
        <w:rPr>
          <w:b/>
          <w:bCs/>
        </w:rPr>
        <w:t>Objednatel si vyhrazuje právo na min 2 kontrolní dny v průběhu montáže plošiny na podvozek ve vzdálenosti maximálně 400 km od sídla kupujícího, při kterých bude kontrolována kvalita požadovaných antikorozních povrchových ochran a dutin před instalací pomocného rámu. Konzultováno umístění výbavy a provedena kontrola provedení pochozí plochy a požadovaných hmotností hotového celku před předáním plošiny.</w:t>
      </w:r>
    </w:p>
    <w:p>
      <w:pPr>
        <w:pStyle w:val="Normal"/>
        <w:rPr/>
      </w:pPr>
      <w:r>
        <w:rPr/>
        <w:t>Celkové řešení nástavby – Teleskopická vysokozdvižná plošina na podvozku automobilu kategorie N2 (do 6 t). Pracovní výška 18-19 m, minimální stranový dosah 7,5 m při nosnosti koše 300 kg s možností otáčení výložníku a prací nad kabinou vozidl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3"/>
        <w:gridCol w:w="1079"/>
        <w:gridCol w:w="227"/>
        <w:gridCol w:w="596"/>
        <w:gridCol w:w="591"/>
        <w:gridCol w:w="1864"/>
      </w:tblGrid>
      <w:tr>
        <w:trPr>
          <w:trHeight w:val="525" w:hRule="atLeast"/>
        </w:trPr>
        <w:tc>
          <w:tcPr>
            <w:tcW w:w="10200" w:type="dxa"/>
            <w:gridSpan w:val="6"/>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Minimální technické požadavky </w:t>
            </w:r>
          </w:p>
        </w:tc>
      </w:tr>
      <w:tr>
        <w:trPr>
          <w:trHeight w:val="195" w:hRule="atLeast"/>
        </w:trPr>
        <w:tc>
          <w:tcPr>
            <w:tcW w:w="584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79"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23" w:type="dxa"/>
            <w:gridSpan w:val="2"/>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9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20" w:hRule="atLeast"/>
        </w:trPr>
        <w:tc>
          <w:tcPr>
            <w:tcW w:w="10200" w:type="dxa"/>
            <w:gridSpan w:val="6"/>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Vysokozdvižná plošina </w:t>
            </w:r>
            <w:r>
              <w:rPr>
                <w:rFonts w:eastAsia="Times New Roman" w:cs="Arial" w:ascii="Arial" w:hAnsi="Arial"/>
                <w:color w:val="000000"/>
                <w:sz w:val="14"/>
                <w:szCs w:val="14"/>
                <w:lang w:eastAsia="cs-CZ"/>
              </w:rPr>
              <w:t xml:space="preserve">  </w:t>
            </w:r>
          </w:p>
        </w:tc>
      </w:tr>
      <w:tr>
        <w:trPr>
          <w:trHeight w:val="199" w:hRule="atLeast"/>
        </w:trPr>
        <w:tc>
          <w:tcPr>
            <w:tcW w:w="584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79"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23" w:type="dxa"/>
            <w:gridSpan w:val="2"/>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9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55"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w:t>
            </w:r>
            <w:r>
              <w:rPr/>
              <w:t xml:space="preserve"> </w:t>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493" w:type="dxa"/>
            <w:gridSpan w:val="4"/>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žadavky</w:t>
            </w:r>
          </w:p>
        </w:tc>
        <w:tc>
          <w:tcPr>
            <w:tcW w:w="1864" w:type="dxa"/>
            <w:tcBorders>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ANO/NE                       </w:t>
            </w:r>
            <w:r>
              <w:rPr>
                <w:rFonts w:eastAsia="Times New Roman" w:cs="Arial" w:ascii="Arial" w:hAnsi="Arial"/>
                <w:b/>
                <w:bCs/>
                <w:i/>
                <w:iCs/>
                <w:color w:val="000000"/>
                <w:sz w:val="20"/>
                <w:szCs w:val="20"/>
                <w:lang w:eastAsia="cs-CZ"/>
              </w:rPr>
              <w:t>(číselná hodnota)</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covní výška</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Max.</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18 až 19 m</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snost pracovního koše</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300 Kg</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táčení věže s možností práce nad kabinou</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400</w:t>
            </w:r>
            <w:r>
              <w:rPr>
                <w:vertAlign w:val="superscript"/>
              </w:rPr>
              <w:t>o</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ková hmotnost</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1 000 Kg</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sta k přepravě</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Pevný</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3 osoby</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ANO/NE</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 motoru</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115kW</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egorie váhová</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Pevný</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N2</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ANO/NE</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 náprav</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4 100 mm</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hon hydraulického čerpadla a plošiny z motoru podvozku</w:t>
              <w:tab/>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606"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nstrukce teleskopická s vnitřním vedením hadic a kabelů </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evný </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toč výložníku min 400</w:t>
            </w:r>
            <w:r>
              <w:rPr>
                <w:rFonts w:eastAsia="Times New Roman" w:cs="Arial" w:ascii="Arial" w:hAnsi="Arial"/>
                <w:color w:val="000000"/>
                <w:sz w:val="20"/>
                <w:szCs w:val="20"/>
                <w:vertAlign w:val="superscript"/>
                <w:lang w:eastAsia="cs-CZ"/>
              </w:rPr>
              <w:t xml:space="preserve">0 </w:t>
            </w:r>
            <w:r>
              <w:rPr>
                <w:rFonts w:eastAsia="Times New Roman" w:cs="Arial" w:ascii="Arial" w:hAnsi="Arial"/>
                <w:color w:val="000000"/>
                <w:sz w:val="20"/>
                <w:szCs w:val="20"/>
                <w:lang w:eastAsia="cs-CZ"/>
              </w:rPr>
              <w:t>Konstrukční řešení umožní práci v celém pracovním rozsahu (i nad kabino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evný </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w:t>
            </w:r>
            <w:r>
              <w:rPr>
                <w:rFonts w:eastAsia="Times New Roman" w:cs="Arial" w:ascii="Arial" w:hAnsi="Arial"/>
                <w:color w:val="000000"/>
                <w:sz w:val="20"/>
                <w:szCs w:val="20"/>
                <w:vertAlign w:val="superscript"/>
                <w:lang w:eastAsia="cs-CZ"/>
              </w:rPr>
              <w:t>0</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ěry kolmé bez možnosti stranového vyložení, maximální šířka ustavení opěr na střed talířku opěr</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m</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ěry převyšují nad ložnou plocho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0 mm</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covní koš plastový s gumovou rohoží, otočný, s automatickým vyrovnáváním</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táčení pracovního vpravo i vlevo od střední polohy koše</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5 stupňů vpravo a 65 stupňů vlevo od střední polohy koše</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rozměry koše: šířka, délka, výška v cm.</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0,70,110</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nástupu do koše a nakládky materiálu z úrovně vozovky</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acovní koš musí být elektricky izolován izolátory od ostatních částí vozidla do 1000 V dle DIN VDE 0682-742:2000-11s protokolem o měření doloženým od certifikované zkušebny vysokého napětí </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ě elektrohydraulické proporcionální ovládání v koši včetně start/stop motoru pro pohon čerpadla</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podní elektrohydraulické ovládání umístěno shora na </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ožné ploše - dostupné ze země. </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připouští se umístění ovládání na otočné části plošiny</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suvka 230 V min 1200 W v koši připojená přes oddělovací transformátor s napojením na elektrickou síť a měničem, proudový chránič</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ručního (pákového) čerpání kapaliny hydrauliky nástavby pro nouzové složení ramen v případě poruchy pohon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strukce - provedení rámu a pochozí plochy bude provedena dostatečně pevně, aby ji bylo možné zatížit hmotností min. 900 kg</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0 kg</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lá nástavba opatřena důkladnou antikorozní ochranou – kvalitní povrchová ochrana pomocného rámu zinkem překryta nástřikem, dutiny pomocného rámu musí být ošetřeny  Voskováním – požadovaná záruka na prorezavění</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let</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asunutí opěr pro jízdu a kontrola protitlaku opět v činnosti</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asunutí opěr při jízdě signalizovaná v kabině</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rotitlaku opěr při ustavení</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proti kolizi výložníku s kabinou (možnost vypnutí z koše)</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vysunutí opěr při činnosti</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šechny hydraulické válce chráněné zpětnými ventily</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ko pod košem pro přepravu břemene</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ranžová záblesk. LED světla umístěná pod košem viditelná ze všech stran, 3 ks</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iníková bedna 1,45 x 0,55 s 0,43 m, 2 ks</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astová bedna 120l, černá</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schránka na 2 ks podložek – uzamykatelná, pod ložnou plocho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hrádka na nářadí v koši plastová – odnímatelná</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evňovací oko na ložné ploše</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ks</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ržáky na přepravu 2 ks sloupů (prizmata)</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tohodiny dodávané ČR</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suvka v koši napájená z frekvenčního měniče napájeného z autobaterie podvozk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0V/1600W</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dělovací trafo pro zásuvku 230/230 V, ve vlastním kastlík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n na uložení a převoz kuželů - zamykatelný</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 stranový dosah v rozsahu 400</w:t>
            </w:r>
            <w:r>
              <w:rPr>
                <w:rFonts w:eastAsia="Times New Roman" w:cs="Arial" w:ascii="Arial" w:hAnsi="Arial"/>
                <w:color w:val="000000"/>
                <w:sz w:val="20"/>
                <w:szCs w:val="20"/>
                <w:vertAlign w:val="superscript"/>
                <w:lang w:eastAsia="cs-CZ"/>
              </w:rPr>
              <w:t>o</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5 m</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ranový dosah při zatížení 300 Kg (bez přetížení) v rozsahu 400</w:t>
            </w:r>
            <w:r>
              <w:rPr>
                <w:rFonts w:eastAsia="Times New Roman" w:cs="Arial" w:ascii="Arial" w:hAnsi="Arial"/>
                <w:color w:val="000000"/>
                <w:sz w:val="20"/>
                <w:szCs w:val="20"/>
                <w:vertAlign w:val="superscript"/>
                <w:lang w:eastAsia="cs-CZ"/>
              </w:rPr>
              <w:t>o</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 m</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lošina musí umožňovat pohyb výložníku do pracovní výšky min. 7,5 m a natočení výložníku v rozsahu 5° vpravo a 5° vlevo, bez vysunutých podpěr. Podvozek musí být vybaven hlídáním max. povoleného sklonu, který při překročení sklonu nepovolí „zvláštní provoz“. </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bílá</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606" w:hRule="atLeast"/>
        </w:trPr>
        <w:tc>
          <w:tcPr>
            <w:tcW w:w="10200" w:type="dxa"/>
            <w:gridSpan w:val="6"/>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Podvozek</w:t>
            </w:r>
          </w:p>
        </w:tc>
      </w:tr>
      <w:tr>
        <w:trPr>
          <w:trHeight w:val="606"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Celková hmotnost max. 6 000 kg</w:t>
            </w:r>
          </w:p>
        </w:tc>
        <w:tc>
          <w:tcPr>
            <w:tcW w:w="13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1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606"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20"/>
                <w:szCs w:val="20"/>
              </w:rPr>
              <w:t>Pohotovostní hmotnost</w:t>
            </w:r>
          </w:p>
        </w:tc>
        <w:tc>
          <w:tcPr>
            <w:tcW w:w="13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w:t>
            </w:r>
          </w:p>
        </w:tc>
        <w:tc>
          <w:tcPr>
            <w:tcW w:w="11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5 000 kg</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606"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20"/>
                <w:szCs w:val="20"/>
              </w:rPr>
              <w:t xml:space="preserve">Užitková hmotnost </w:t>
            </w:r>
          </w:p>
        </w:tc>
        <w:tc>
          <w:tcPr>
            <w:tcW w:w="13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1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 kg</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606"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otor, převodovka</w:t>
            </w:r>
          </w:p>
        </w:tc>
        <w:tc>
          <w:tcPr>
            <w:tcW w:w="249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00"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tor vznětový</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59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kon motoru min. 115 kW,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5 KW</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551"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emisní limit EURO 6d, platná dle požadavku při uvedení do provozu</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551"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6stupňová, man.</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560" w:hRule="atLeast"/>
        </w:trPr>
        <w:tc>
          <w:tcPr>
            <w:tcW w:w="58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rzdový systém</w:t>
            </w:r>
          </w:p>
        </w:tc>
        <w:tc>
          <w:tcPr>
            <w:tcW w:w="24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trike/>
                <w:color w:val="000000"/>
                <w:sz w:val="20"/>
                <w:szCs w:val="20"/>
                <w:lang w:eastAsia="cs-CZ"/>
              </w:rPr>
            </w:pPr>
            <w:r>
              <w:rPr>
                <w:rFonts w:eastAsia="Times New Roman" w:cs="Arial" w:ascii="Arial" w:hAnsi="Arial"/>
                <w:b/>
                <w:bCs/>
                <w:strike/>
                <w:color w:val="000000"/>
                <w:sz w:val="20"/>
                <w:szCs w:val="20"/>
                <w:lang w:eastAsia="cs-CZ"/>
              </w:rPr>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trike/>
                <w:color w:val="000000"/>
                <w:sz w:val="20"/>
                <w:szCs w:val="20"/>
                <w:lang w:eastAsia="cs-CZ"/>
              </w:rPr>
            </w:pPr>
            <w:r>
              <w:rPr>
                <w:rFonts w:eastAsia="Times New Roman" w:cs="Arial" w:ascii="Arial" w:hAnsi="Arial"/>
                <w:b/>
                <w:bCs/>
                <w:strike/>
                <w:color w:val="000000"/>
                <w:sz w:val="20"/>
                <w:szCs w:val="20"/>
                <w:lang w:eastAsia="cs-CZ"/>
              </w:rPr>
              <w:t xml:space="preserve">                </w:t>
            </w:r>
          </w:p>
        </w:tc>
      </w:tr>
      <w:tr>
        <w:trPr>
          <w:trHeight w:val="555"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Kotoučové brzdy</w:t>
            </w:r>
          </w:p>
        </w:tc>
        <w:tc>
          <w:tcPr>
            <w:tcW w:w="24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45"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ESP zahrnuje ABS, ASR</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600"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ytápění a ventilace</w:t>
            </w:r>
          </w:p>
        </w:tc>
        <w:tc>
          <w:tcPr>
            <w:tcW w:w="24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555"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limatizace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uální</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manuální/automatická</w:t>
            </w:r>
          </w:p>
        </w:tc>
      </w:tr>
      <w:tr>
        <w:trPr>
          <w:trHeight w:val="319"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Kabina exteriér</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Provedení kabiny: pevná, nesklopná – motorový prostor přístupný po otevření víka motoru</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oranžová RAL 2011</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Kabina interiér</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ímístná provedení sedaček 1+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bookmarkStart w:id="0" w:name="_Hlk69145240"/>
            <w:r>
              <w:rPr>
                <w:rFonts w:eastAsia="Times New Roman" w:cs="Arial" w:ascii="Arial" w:hAnsi="Arial"/>
                <w:color w:val="000000"/>
                <w:sz w:val="20"/>
                <w:szCs w:val="20"/>
                <w:lang w:eastAsia="cs-CZ"/>
              </w:rPr>
              <w:t>Centrální dálkové zamykání kabin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bookmarkEnd w:id="0"/>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padkou uzavíratelné úložné prostory v přístrojové desce</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ložné prostory ve dveřích a za sedadl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kládací police nad čelním sklem</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větlení kabin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dadlo řidiče nastavitelné ve 3 směrech, odpružené s bederní a loketní opěrkou</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ní pás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ěrky hlav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bina včetně airbagů, řidič a spolujezdec</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Další výbava</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ný štít olejové vany</w:t>
            </w:r>
            <w:r>
              <w:rPr/>
              <w:t xml:space="preserve">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závěrka diferenciálu</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livová nádrž min. 90 l, nádrž Ad Blue min 20 l</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cky zabarvená okna</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mobilizér</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ní a zadní mlhové světla</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evný </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loroční pneumatik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lektr. Ovládaná a vyhřívaná zpětná zrcátka s širokoúhlým zrcátkem</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ické stahování bočních oken</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kládací klín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DAB s BT, HF</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ékárnička</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488" w:hRule="atLeast"/>
        </w:trPr>
        <w:tc>
          <w:tcPr>
            <w:tcW w:w="5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ražný trojúhelník</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488"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esílené pérování zdvojenými semileptickými per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488"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 kule ISO5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bl>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07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c79c3"/>
    <w:rPr>
      <w:sz w:val="16"/>
      <w:szCs w:val="16"/>
    </w:rPr>
  </w:style>
  <w:style w:type="character" w:styleId="TextkomenteChar" w:customStyle="1">
    <w:name w:val="Text komentáře Char"/>
    <w:basedOn w:val="DefaultParagraphFont"/>
    <w:link w:val="Annotationtext"/>
    <w:uiPriority w:val="99"/>
    <w:semiHidden/>
    <w:qFormat/>
    <w:rsid w:val="002c79c3"/>
    <w:rPr>
      <w:sz w:val="20"/>
      <w:szCs w:val="20"/>
    </w:rPr>
  </w:style>
  <w:style w:type="character" w:styleId="PedmtkomenteChar" w:customStyle="1">
    <w:name w:val="Předmět komentáře Char"/>
    <w:basedOn w:val="TextkomenteChar"/>
    <w:link w:val="Annotationsubject"/>
    <w:uiPriority w:val="99"/>
    <w:semiHidden/>
    <w:qFormat/>
    <w:rsid w:val="002c79c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0749"/>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c79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79c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80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37500-956C-4256-AAC7-75272FE9A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Pages>
  <Words>1291</Words>
  <Characters>7620</Characters>
  <CharactersWithSpaces>88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03:00Z</dcterms:created>
  <dc:creator>Dědáček Jakub, Mgr.</dc:creator>
  <dc:description/>
  <dc:language>en-US</dc:language>
  <cp:lastModifiedBy>Veronika Rušková, Mgr.</cp:lastModifiedBy>
  <dcterms:modified xsi:type="dcterms:W3CDTF">2021-06-16T1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